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IGÈNE TRAITÉ DES PRINCIPES</w:t>
      </w:r>
    </w:p>
    <w:p>
      <w:pPr>
        <w:pStyle w:val="Normal"/>
        <w:rPr/>
      </w:pPr>
      <w:r>
        <w:rPr/>
        <w:t xml:space="preserve"> </w:t>
      </w:r>
    </w:p>
    <w:p>
      <w:pPr>
        <w:pStyle w:val="Normal"/>
        <w:rPr/>
      </w:pPr>
      <w:r>
        <w:rPr/>
        <w:t>ORIGÈNE</w:t>
      </w:r>
    </w:p>
    <w:p>
      <w:pPr>
        <w:pStyle w:val="Normal"/>
        <w:rPr/>
      </w:pPr>
      <w:r>
        <w:rPr/>
        <w:t>TRAITÉ DES PRINCIPES</w:t>
      </w:r>
    </w:p>
    <w:p>
      <w:pPr>
        <w:pStyle w:val="Normal"/>
        <w:rPr>
          <w:color w:val="FF0000"/>
        </w:rPr>
      </w:pPr>
      <w:r>
        <w:rPr>
          <w:color w:val="FF0000"/>
        </w:rPr>
        <w:t xml:space="preserve"> </w:t>
      </w:r>
    </w:p>
    <w:p>
      <w:pPr>
        <w:pStyle w:val="Normal"/>
        <w:rPr>
          <w:color w:val="FF0000"/>
        </w:rPr>
      </w:pPr>
      <w:r>
        <w:rPr>
          <w:color w:val="FF0000"/>
        </w:rPr>
        <w:t>Préface de Rufin</w:t>
      </w:r>
    </w:p>
    <w:p>
      <w:pPr>
        <w:pStyle w:val="Normal"/>
        <w:rPr/>
      </w:pPr>
      <w:r>
        <w:rPr/>
        <w:t xml:space="preserve"> </w:t>
      </w:r>
    </w:p>
    <w:p>
      <w:pPr>
        <w:pStyle w:val="Normal"/>
        <w:rPr/>
      </w:pPr>
      <w:r>
        <w:rPr/>
        <w:t>003|</w:t>
      </w:r>
    </w:p>
    <w:p>
      <w:pPr>
        <w:pStyle w:val="Normal"/>
        <w:rPr/>
      </w:pPr>
      <w:r>
        <w:rPr/>
        <w:t>Je sais que beaucoup de frères, pris du désir de développer leur connaissance des Écritures, ont demandé à quelques érudits, experts dans les lettres grecques, de leur donner un Origène romain, compréhensible aux oreilles latines. Telle est la tâche qu'a accomplie notre frère et collègue à la prière de l'évêque Damase, lorsqu'il a traduit du grec en latin deux homélies sur le Cantique des Cantiques : dans la magnifique préface qu'il a mise à cet ouvrage, pour éveiller dans le lecteur le désir de lire Origène et de le scruter avec avidité, il a dit qu'on pouvait appliquer à l'âme de cet homme la parole de l'Écriture : Le roi m'a introduite dans ses appartements; d'après lui encore, alors qu'Origène dans ses autres livres a dépassé tous les auteurs, à propos du Cantique des Cantiques il s'est dépassé lui-même. Dans cette même préface, certes, notre frère nous promet de prodiguer aux oreilles romaines les livres des Commentaires sur le Cantique des Cantiques eux-mêmes et bien d'autres écrits d'Origène. Mais, à ce que je vois, il préfère maintenant faire œuvre propre, pour en obtenir plus de gloire, et devenir plutôt le père du discours que son traducteur. Nous cependant, nous continuons le travail qu'il a commencé et qu'il a jugé utile, mais nous n'avons pas autant de talent pour rendre avec élégance les paroles d'un si grand homme. Aussi je crains que par ma faute cet homme, que notre frère a déclaré, à cause des mérites de sa science et de sa sagesse, un autre docteur de l'Église après les apôtres, ne paraisse, par la maladresse de notre style, trop inférieur à ce qu'il est.</w:t>
      </w:r>
    </w:p>
    <w:p>
      <w:pPr>
        <w:pStyle w:val="Normal"/>
        <w:rPr/>
      </w:pPr>
      <w:r>
        <w:rPr/>
        <w:t>004|</w:t>
      </w:r>
    </w:p>
    <w:p>
      <w:pPr>
        <w:pStyle w:val="Normal"/>
        <w:rPr/>
      </w:pPr>
      <w:r>
        <w:rPr/>
        <w:t>J'ai souvent réfléchi à ce projet sans rompre mon silence et j'ai résisté aux prières des frères qui me poussaient à entreprendre ce travail. Mais tu as tellement insisté, frère Macaire, toi qui es si fidèle, que même un incapable ne pourrait s'y opposer. C'est pourquoi, pour ne pas souffrir davantage tes exigences pressantes, j'ai cédé malgré mes répugnances, à cette condition cependant de pouvoir suivre en traduisant, dans la mesure du possible, la méthode de mes prédécesseurs, et surtout de celui que nous avons mentionné plus haut. Il a en effet rendu en latin plus de soixante-dix opuscules d'Origène, qu'il a appelés des homélies, et quelques-uns de ses commentaires sur l'Apôtre : lorsqu'il a trouvé dans le grec des points qui faisaient difficulté, il les a suffisamment limés et corrigés dans sa traduction pour que le lecteur latin n'y trouvât rien qui ne fût d'accord avec notre foi. Nous aussi, nous suivons son exemple dans la mesure du possible, sinon avec le même talent d'écrivain, du moins avec les mêmes principes de méthode, en prenant garde de livrer au public ce que l'on trouve dans les écrits d'Origène en désaccord et en contradiction avec sa pensée.</w:t>
      </w:r>
    </w:p>
    <w:p>
      <w:pPr>
        <w:pStyle w:val="Normal"/>
        <w:rPr/>
      </w:pPr>
      <w:r>
        <w:rPr/>
        <w:t>005|</w:t>
      </w:r>
    </w:p>
    <w:p>
      <w:pPr>
        <w:pStyle w:val="Normal"/>
        <w:rPr/>
      </w:pPr>
      <w:r>
        <w:rPr/>
        <w:t>La cause de ces oppositions, nous l'avons exposée plus complètement dans l'Apologie que Pamphile a rédigée pour les livres de ce même Origène, car nous lui avons ajouté un petit opuscule où nous montrons avec des preuves, à mon avis évidentes, que ses écrits ont été en grande partie corrompus par des hérétiques et des malveillants : cela est surtout vrai pour ceux que tu m'obliges à traduire, les livres Péri Archon, c'est-à-dire Des Principes ou Des Principautés, qui sont vraiment par ailleurs très obscurs et très difficiles. Il discute en effet de sujets tels que des philosophes ont pu leur consacrer toute leur vie sans rien trouver. Certes, notre auteur a ainsi agi, dans la mesure de ses forces, pour ramener à la piété la foi en Dieu et la science des créatures que ces sages avaient égarées dans l'impiété. Si donc nous avons trouvé quelque part dans ses livres des propositions contraires à ce que, en d'autres endroits, il a exprimé au sujet de la Trinité de façon pieuse, ou bien nous les avons passées sous silence, car elles ont été altérées et lui sont étrangères, ou bien nous les avons énoncées suivant la règle (de foi) que nous voyons fréquemment affirmée par lui. Il lui arrive aussi d'être obscur car, parlant à des gens déjà instruits et au courant, il veut avancer en peu de mots : mais nous, pour rendre le passage plus clair, nous avons ajouté en guise d'explication des développements sur le même sujet lus dans ses autres livres. Nous n'avons cependant rien dit qui soit de nous, mais nous avons reproduit ses propres opinions, bien qu'exprimées en d'autres passages.</w:t>
      </w:r>
    </w:p>
    <w:p>
      <w:pPr>
        <w:pStyle w:val="Normal"/>
        <w:rPr/>
      </w:pPr>
      <w:r>
        <w:rPr/>
        <w:t>006|</w:t>
      </w:r>
    </w:p>
    <w:p>
      <w:pPr>
        <w:pStyle w:val="Normal"/>
        <w:rPr/>
      </w:pPr>
      <w:r>
        <w:rPr/>
        <w:t>Ces indications, je les ai données dans ma préface, pour éviter que des calomniateurs n'y trouvent de nouveau un prétexte d'accusation. Mais à toi de voir ce que font des hommes pervers et querelleurs. Présentement, nous avons assumé un si grand travail, avec l'aide de Dieu grâce à vos prières, non pour fermer la bouche aux calomniateurs - cela est impossible, à moins que Dieu ne le fasse -, mais pour fournir de la matière à ceux qui veulent progresser vers la connaissance des réalités. Celui qui copiera ou lira ces livres, je le conjure et le supplie, devant Dieu le Père, le Fils et le Saint Esprit, par la foi dans le royaume à venir, par le mystère de la résurrection des morts, par le feu éternel préparé pour le diable et ses anges, pour qu'il n'hérite pas éternellement du lieu où il y a des pleurs et des grincements de dents, où leur feu ne s'éteint pas et où leur ver ne meurt pas : qu'il n'ajoute ni n'enlève ni n'insère ni ne change rien à cet écrit, mais qu'il compare ses copies avec l'exemplaire qui lui a servi de modèle, qu'il le corrige mot après mot et le ponctue, qu'il n'ait pas de manuscrit non corrigé ni ponctué, de peur que la difficulté du sens n'engendre pour le lecteur, si le manuscrit n'est pas ponctué, encore plus d'obscurité.</w:t>
      </w:r>
    </w:p>
    <w:p>
      <w:pPr>
        <w:pStyle w:val="Normal"/>
        <w:rPr/>
      </w:pPr>
      <w:r>
        <w:rPr/>
      </w:r>
    </w:p>
    <w:p>
      <w:pPr>
        <w:pStyle w:val="Normal"/>
        <w:rPr>
          <w:color w:val="FF0000"/>
        </w:rPr>
      </w:pPr>
      <w:r>
        <w:rPr>
          <w:color w:val="FF0000"/>
        </w:rPr>
        <w:t>Préface d'Origène - La Vérité est le Christ</w:t>
      </w:r>
    </w:p>
    <w:p>
      <w:pPr>
        <w:pStyle w:val="Normal"/>
        <w:rPr/>
      </w:pPr>
      <w:r>
        <w:rPr/>
        <w:t xml:space="preserve"> </w:t>
      </w:r>
    </w:p>
    <w:p>
      <w:pPr>
        <w:pStyle w:val="Normal"/>
        <w:rPr/>
      </w:pPr>
      <w:r>
        <w:rPr/>
        <w:t>003|</w:t>
      </w:r>
    </w:p>
    <w:p>
      <w:pPr>
        <w:pStyle w:val="Normal"/>
        <w:rPr/>
      </w:pPr>
      <w:r>
        <w:rPr/>
        <w:t>Tous ceux qui croient en toute certitude que la grâce et la vérité sont venues par Jésus-Christ, qui savent que le Christ est la Vérité puisqu'il a dit lui-même : Je suis la Vérité, ne reçoivent pas d'ailleurs que des paroles mêmes et de la doctrine du Christ la connaissance qui invite les hommes à une vie bonne et bienheureuse. Par paroles du Christ, nous n'entendons pas seulement ce qu'il a enseigné quand il s'est fait homme et quand il a vécu dans la chair : car auparavant le Christ, Parole de Dieu, se trouvait déjà en Moïse et dans les prophètes. En effet, sans la Parole de Dieu, comment auraient-ils pu prophétiser au sujet du Christ ? Il ne serait pas difficile de prouver cela en montrant à partir des divines Écritures comment Moïse et les prophètes ont parlé, ou ont accompli tout ce qu'ils ont fait, parce qu'ils étaient remplis de l'Esprit du Christ : mais notre propos est de traiter le sujet présent avec toute la brièveté possible. C'est pourquoi il suffira, je pense, d'utiliser seulement ce témoignage de Paul dans la lettre qu'il écrivit aux Hébreux : A cause de sa foi Moïse, devenu grand, refusa d'être dit le fils de la fille de Pharaon, préférant souffrir avec le peuple de Dieu que jouir quelque temps de la volupté du péché, estimant qu'il y a plus de richesse dans les outrages subis par le Christ que dans les trésors des Égyptiens. Et Paul indique en ces termes que Jésus a parlé en ses apôtres, même après son assomption dans le ciel : Cherchez-vous une preuve de celui qui parle en moi, le Christ ?</w:t>
      </w:r>
    </w:p>
    <w:p>
      <w:pPr>
        <w:pStyle w:val="Normal"/>
        <w:rPr/>
      </w:pPr>
      <w:r>
        <w:rPr/>
        <w:t>004|</w:t>
      </w:r>
    </w:p>
    <w:p>
      <w:pPr>
        <w:pStyle w:val="Normal"/>
        <w:rPr/>
      </w:pPr>
      <w:r>
        <w:rPr/>
        <w:t>Puisque beaucoup de ceux qui professent la foi au Christ sont en</w:t>
      </w:r>
    </w:p>
    <w:p>
      <w:pPr>
        <w:pStyle w:val="Normal"/>
        <w:rPr/>
      </w:pPr>
      <w:r>
        <w:rPr/>
        <w:t>005|</w:t>
      </w:r>
    </w:p>
    <w:p>
      <w:pPr>
        <w:pStyle w:val="Normal"/>
        <w:rPr/>
      </w:pPr>
      <w:r>
        <w:rPr/>
        <w:t>désaccord, non seulement sur des questions de peu et de très peu de valeur, mais sur des points de grande et de très grande importance, Dieu, le Seigneur Jésus-Christ lui-même, le Saint Esprit, et non seulement là-dessus, mais à propos des autres êtres, qui sont créés, c'est-à-dire des Dominations et des Puissances saintes, il paraît donc nécessaire sur chacun de ces points de définir ce qui est certain et d'exposer clairement la règle de foi, avant de tourner ailleurs notre recherche. En effet, alors que beaucoup de Grecs et de barbares promettaient la vérité, nous avons renoncé à la chercher chez ceux qui la présentaient dans des opinions fausses, lorsque nous avons cru que le Christ est le Fils de Dieu et que nous nous sommes persuadés que c'est de lui que nous devons l'apprendre : maintenant, de même, puisqu'il y en a beaucoup qui croient avoir les sentiments du Christ, alors que certains pensent différemment des autres, on doit garder la prédication7 ecclésiastique, transmise à partir des apôtres par ordre de succession et conservée dans les Églises jusqu'à présent; et seule doit être crue la vérité qui n'est pas en désaccord avec la tradition ecclésiastique et apostolique.</w:t>
      </w:r>
    </w:p>
    <w:p>
      <w:pPr>
        <w:pStyle w:val="Normal"/>
        <w:rPr/>
      </w:pPr>
      <w:r>
        <w:rPr/>
        <w:t>006|</w:t>
      </w:r>
    </w:p>
    <w:p>
      <w:pPr>
        <w:pStyle w:val="Normal"/>
        <w:rPr/>
      </w:pPr>
      <w:r>
        <w:rPr/>
        <w:t>Il faut en effet savoir que les saints apôtres, lorsqu'ils ont prêché la foi au Christ, ont transmis très clairement à tous les croyants, même à ceux qui semblaient trop paresseux pour s'adonner à la recherche de la science divine, tout ce qu'ils ont jugé nécessaire. Mais les raisons de leurs assertions, ils ont laissé la tâche de les rechercher à ceux qui mériteraient les dons les plus éminents de l'Esprit et surtout qui auraient reçu du même Saint Esprit la grâce de la parole, de la sagesse et de la connaissance. Des autres réalités, ils ont affirmé leur existence, mais ils n'ont pas parlé de leur manière d'être et de leur origine, assurément pour que dans la suite les plus zélés, par amour pour la sagesse, aient de quoi s'exercer, pour montrer les fruits de leurs capacités, ceux qui se sont préparés à devenir dignes et capables de recevoir la sagesse.</w:t>
      </w:r>
    </w:p>
    <w:p>
      <w:pPr>
        <w:pStyle w:val="Normal"/>
        <w:rPr/>
      </w:pPr>
      <w:r>
        <w:rPr/>
        <w:t>007|</w:t>
      </w:r>
    </w:p>
    <w:p>
      <w:pPr>
        <w:pStyle w:val="Normal"/>
        <w:rPr/>
      </w:pPr>
      <w:r>
        <w:rPr/>
        <w:t>Voici tout ce qui est transmis clairement par la prédication apostolique. D'abord il y a un seul Dieu qui a tout créé et établi, qui, alors que rien n'était, a fait être l'univers. Il est Dieu dès le début de la création et formation du monde, le Dieu de tous les justes, d'Adam, Abel, Seth, Énos, Enoch, Noé, Sem, Abraham, Isaac, Jacob, des douze patriarches, de Moïse et des prophètes. Et ce Dieu dans les derniers temps, comme il l'avait promis auparavant par ses prophètes, a envoyé notre Seigneur Jésus-Christ, pour appeler d'abord Israël, puis les nations après l'infidélité du peuple d'Israël. Ce Dieu juste et bon, père de notre Seigneur Jésus-Christ, a donné lui-même la loi, les prophètes et les évangiles : il est le Dieu des apôtres, celui de l'Ancien et du Nouveau Testament.</w:t>
      </w:r>
    </w:p>
    <w:p>
      <w:pPr>
        <w:pStyle w:val="Normal"/>
        <w:rPr/>
      </w:pPr>
      <w:r>
        <w:rPr/>
        <w:t>008|</w:t>
      </w:r>
    </w:p>
    <w:p>
      <w:pPr>
        <w:pStyle w:val="Normal"/>
        <w:rPr/>
      </w:pPr>
      <w:r>
        <w:rPr/>
        <w:t>Ensuite Jésus-Christ, celui qui est venu, est né du Père avant toute création. De même qu'il a aidé le Père dans la création de toutes choses, car tout a été fait par lui, de même dans les derniers temps, s'anéantissant lui-même, il s'est fait homme, il s'est incarné, alors qu'il était Dieu, et devenu homme, il est resté ce qu'il était, Dieu. Il a pris un corps semblable à notre corps, avec cette seule différence qu'il est né d'une vierge et de l'Esprit Saint.</w:t>
      </w:r>
    </w:p>
    <w:p>
      <w:pPr>
        <w:pStyle w:val="Normal"/>
        <w:rPr/>
      </w:pPr>
      <w:r>
        <w:rPr/>
        <w:t>009|</w:t>
      </w:r>
    </w:p>
    <w:p>
      <w:pPr>
        <w:pStyle w:val="Normal"/>
        <w:rPr/>
      </w:pPr>
      <w:r>
        <w:rPr/>
        <w:t>Et puisque ce Jésus-Christ est né et a souffert en vérité et non en apparence, il est mort de la mort commune; il est vraiment ressuscité des morts et, après sa résurrection, ayant vécu avec ses disciples, il fut enlevé (au ciel).</w:t>
      </w:r>
    </w:p>
    <w:p>
      <w:pPr>
        <w:pStyle w:val="Normal"/>
        <w:rPr/>
      </w:pPr>
      <w:r>
        <w:rPr/>
        <w:t>010|</w:t>
      </w:r>
    </w:p>
    <w:p>
      <w:pPr>
        <w:pStyle w:val="Normal"/>
        <w:rPr/>
      </w:pPr>
      <w:r>
        <w:rPr/>
        <w:t>Ils ont ensuite transmis que le Saint Esprit est associé au Père et au Fils en honneur et en dignité. En ce qui le concerne on ne voit pas clairement s'il est né ou n'est pas né, s'il faut le considérer comme Fils de Dieu ou non. Mais tout cela doit être recherché dans la mesure de nos forces à partir de la sainte Écriture et scruté avec sagacité. Cet Esprit a inspiré tous les saints prophètes et apôtres : les anciens n'avaient pas un autre Esprit que ceux qui ont été inspirés à la venue du Christ. Tout cela est très clairement prêché dans l'Église.</w:t>
      </w:r>
    </w:p>
    <w:p>
      <w:pPr>
        <w:pStyle w:val="Normal"/>
        <w:rPr/>
      </w:pPr>
      <w:r>
        <w:rPr/>
        <w:t>011|</w:t>
      </w:r>
    </w:p>
    <w:p>
      <w:pPr>
        <w:pStyle w:val="Normal"/>
        <w:rPr/>
      </w:pPr>
      <w:r>
        <w:rPr/>
        <w:t>En outre l'âme, qui possède une substance et une vie qui lui sont propres, lorsqu'elle aura quitté ce monde, recevra un sort conforme à ses mérites : ou bien elle obtiendra l'héritage de la vie éternelle et de la béatitude, si ses actions le lui valent, ou bien elle sera abandonnée au feu éternel et aux supplices, si les péchés commis par ses méfaits l'y entraînent; mais viendra le temps de la résurrection des morts, lorsque ce corps-ci, aujourd'hui semé dans la corruption, ressuscitera dans l'incorruption, aujourd'hui semé dans l'ignominie, ressuscitera dans la gloire. Le point suivant est aussi défini par la prédication ecclésiastique : toute âme raisonnable est douée de libre arbitre et de volonté. Elle est en lutte avec le Diable et ses anges, ainsi qu'avec les puissances contraires, car ils s'efforcent de la charger de péchés : mais si nous vivons droitement et avec réflexion, nous nous efforçons de nous débarrasser de telles souillures. Il faut donc comprendre que nous ne sommes pas soumis à la nécessité et que nous ne sommes pas forcés de toute manière, même contre notre gré, de faire le mal ou le bien. Si nous sommes doués de libre arbitre, certaines puissances peuvent bien nous pousser au mal et d'autres nous aider à faire notre salut, nous ne sommes cependant pas contraints par la nécessité d'agir bien ou mal. Pensent le contraire ceux qui disent que le cours et les mouvements des étoiles sont la cause des actes humains, non seulement de ceux qui ne dépendent pas du libre arbitre, mais aussi de ceux qui sont en notre pouvoir.</w:t>
      </w:r>
    </w:p>
    <w:p>
      <w:pPr>
        <w:pStyle w:val="Normal"/>
        <w:rPr/>
      </w:pPr>
      <w:r>
        <w:rPr/>
        <w:t>012|</w:t>
      </w:r>
    </w:p>
    <w:p>
      <w:pPr>
        <w:pStyle w:val="Normal"/>
        <w:rPr/>
      </w:pPr>
      <w:r>
        <w:rPr/>
        <w:t>L'âme naît-elle par l'intermédiaire de la semence, de sorte que son principe ou sa substance serait contenu dans les semences corporelles elles-mêmes, ou a-t-elle une autre origine ? Dans ce cas est-elle engendrée ou non, est-elle mise de l'extérieur dans le corps ou non ? Gela n'est pas suffisamment précisé par la prédication ecclésiastique.</w:t>
      </w:r>
    </w:p>
    <w:p>
      <w:pPr>
        <w:pStyle w:val="Normal"/>
        <w:rPr/>
      </w:pPr>
      <w:r>
        <w:rPr/>
        <w:t>013|</w:t>
      </w:r>
    </w:p>
    <w:p>
      <w:pPr>
        <w:pStyle w:val="Normal"/>
        <w:rPr/>
      </w:pPr>
      <w:r>
        <w:rPr/>
        <w:t>Du Diable et de ses anges, ainsi que des puissances contraires, la prédication ecclésiastique a enseigné l'existence, mais elle n'a pas exposé assez clairement leur nature et leur manière d'être. On trouve cependant chez beaucoup l'opinion que le Diable a été un ange et que, devenu apostat, il a convaincu de nombreux anges de le suivre dans son éloignement : c'est pourquoi ces derniers sont appelés jusqu'à maintenant ses anges.</w:t>
      </w:r>
    </w:p>
    <w:p>
      <w:pPr>
        <w:pStyle w:val="Normal"/>
        <w:rPr/>
      </w:pPr>
      <w:r>
        <w:rPr/>
        <w:t>014|</w:t>
      </w:r>
    </w:p>
    <w:p>
      <w:pPr>
        <w:pStyle w:val="Normal"/>
        <w:rPr/>
      </w:pPr>
      <w:r>
        <w:rPr/>
        <w:t>Il y a encore ceci dans la prédication ecclésiastique : ce monde a été fait, il a commencé à un certain moment et, comme il est corruptible, il sera détruit. Qu'y a-t-il eu avant ce monde, qu'y aura-t-il après lui, beaucoup ne le savent pas clairement. Car rien n'est dit d'évident à ce sujet dans la prédication ecclésiastique.</w:t>
      </w:r>
    </w:p>
    <w:p>
      <w:pPr>
        <w:pStyle w:val="Normal"/>
        <w:rPr/>
      </w:pPr>
      <w:r>
        <w:rPr/>
        <w:t>015|</w:t>
      </w:r>
    </w:p>
    <w:p>
      <w:pPr>
        <w:pStyle w:val="Normal"/>
        <w:rPr/>
      </w:pPr>
      <w:r>
        <w:rPr/>
        <w:t>En outre les Écritures ont été rédigées par l'action de l'Esprit de Dieu et n'ont pas seulement pour sens celui qui apparaît clairement, mais un autre aussi qui échappe à la plupart. Ce qui y est décrit est la figure de certains mystères et l'image des réalités divines. A ce sujet toute l'Église est unanime : Toute la loi est spirituelle, cependant ce que signifie spirituellement la loi n'est pas connu de tous, mais de ceux-là qui ont reçu la grâce du Saint Esprit dans la parole de sagesse et de connaissance.</w:t>
      </w:r>
    </w:p>
    <w:p>
      <w:pPr>
        <w:pStyle w:val="Normal"/>
        <w:rPr/>
      </w:pPr>
      <w:r>
        <w:rPr/>
        <w:t>016|</w:t>
      </w:r>
    </w:p>
    <w:p>
      <w:pPr>
        <w:pStyle w:val="Normal"/>
        <w:rPr/>
      </w:pPr>
      <w:r>
        <w:rPr/>
        <w:t>Le terme ???????, c'est-à-dire incorporel, est inconnu et inusité de beaucoup d'auteurs et des saintes Écritures. Si on nous oppose le petit livre qui a pour titre Doctrine de Pierre, où l'on fait dire par le Sauveur aux apôtres : Je ne suis pas un démon incorporel, il faudra répondre d'abord que cet écrit n'est pas de ceux qui sont reçus par l'Église et montrer qu'il n'est pas l'œuvre de Pierre ni d'aucun autre écrivain inspiré par l'Esprit de Dieu. Même s'il fallait accorder ce que nous venons de leur refuser, le mot ????????, n'a pas ici le même sens que chez les auteurs grecs et païens, lorsque les philosophes discutent de la nature incorporelle. En fait, dans ce petit livre, démon incorporel signifie que l'état ou l'aspect extérieur du corps démoniaque, quel qu'il soit, n'est pas semblable à notre corps que voici plus épais et visible ; mais c'est selon la signification qu'a voulue l'auteur de cet écrit qu'il faut comprendre ce qu'il dit, c'est-à-dire que le Christ n'a pas un corps semblable à celui des démons - ce dernier est par nature quelque chose de subtil, comme un souffle léger, et pour cela la plupart le pensent et le disent incorporel -, mais que le Christ a un corps solide et palpable. Si on s'en tient en effet aux habitudes courantes des hommes, tout ce qui n'est pas de cette sorte est appelé, par les plus simples et les plus ignorants incorporel : c'est comme si l'on disait que l'air que nous respirons est incorporel, parce qu'il n'est pas un corps que l'on puisse saisir et tenir et qui résiste quand on le presse.</w:t>
      </w:r>
    </w:p>
    <w:p>
      <w:pPr>
        <w:pStyle w:val="Normal"/>
        <w:rPr/>
      </w:pPr>
      <w:r>
        <w:rPr/>
        <w:t>017|</w:t>
      </w:r>
    </w:p>
    <w:p>
      <w:pPr>
        <w:pStyle w:val="Normal"/>
        <w:rPr/>
      </w:pPr>
      <w:r>
        <w:rPr/>
        <w:t>Cherchons cependant si ce que les philosophes grecs nomment  ?????, c'est-à-dire incorporel, se trouve sous un autre terme dans les saintes Écritures. Il faut se demander comment comprendre Dieu lui-même, s'il est corporel et possède une forme extérieure suivant un certain état, ou s'il est d'une autre sorte que les corps : cela n'est pas indiqué clairement dans notre prédication. On se posera les mêmes questions au sujet du Christ et du Saint Esprit, et même de toute âme et de toute nature raisonnable.</w:t>
      </w:r>
    </w:p>
    <w:p>
      <w:pPr>
        <w:pStyle w:val="Normal"/>
        <w:rPr/>
      </w:pPr>
      <w:r>
        <w:rPr/>
        <w:t>018|</w:t>
      </w:r>
    </w:p>
    <w:p>
      <w:pPr>
        <w:pStyle w:val="Normal"/>
        <w:rPr/>
      </w:pPr>
      <w:r>
        <w:rPr/>
        <w:t>D'après la prédication ecclésiastique, existent aussi des anges de Dieu et des puissances bonnes qui l'aident à accomplir le salut des</w:t>
      </w:r>
    </w:p>
    <w:p>
      <w:pPr>
        <w:pStyle w:val="Normal"/>
        <w:rPr/>
      </w:pPr>
      <w:r>
        <w:rPr/>
        <w:t>019|</w:t>
      </w:r>
    </w:p>
    <w:p>
      <w:pPr>
        <w:pStyle w:val="Normal"/>
        <w:rPr/>
      </w:pPr>
      <w:r>
        <w:rPr/>
        <w:t>hommes : quand ont-ils été créés, avec quelle nature, comment sont-ils, cela n'est pas assez clairement précisé. Rien de clair n'est transmis au sujet du soleil, de la lune et des étoiles, s'ils sont des êtres animés ou sans âme.</w:t>
      </w:r>
    </w:p>
    <w:p>
      <w:pPr>
        <w:pStyle w:val="Normal"/>
        <w:rPr/>
      </w:pPr>
      <w:r>
        <w:rPr/>
        <w:t>020|</w:t>
      </w:r>
    </w:p>
    <w:p>
      <w:pPr>
        <w:pStyle w:val="Normal"/>
        <w:rPr/>
      </w:pPr>
      <w:r>
        <w:rPr/>
        <w:t>Il faut partir de là comme d'éléments ou de fondements selon le précepte : Allumez en vous la lumière de la connaissance, quand on désire construire comme un ensemble ou comme un corps de doctrine à partir des raisons de tout cela, pour approfondir à l'aide d'assertions claires et nécessaires la vérité de chaque point, afin d'en faire, comme nous l'avons dit, un seul corps de doctrine, à l'aide de comparaisons et d'affirmations, celles qu'on aura trouvées dans les saintes Écritures, ou celles qu'on aura découvertes en recherchant la conséquence logique et en suivant un raisonnement droit.</w:t>
      </w:r>
    </w:p>
    <w:p>
      <w:pPr>
        <w:pStyle w:val="Normal"/>
        <w:rPr/>
      </w:pPr>
      <w:r>
        <w:rPr/>
      </w:r>
    </w:p>
    <w:p>
      <w:pPr>
        <w:pStyle w:val="Normal"/>
        <w:rPr/>
      </w:pPr>
      <w:r>
        <w:rPr/>
      </w:r>
    </w:p>
    <w:p>
      <w:pPr>
        <w:pStyle w:val="Normal"/>
        <w:rPr>
          <w:color w:val="FF0000"/>
        </w:rPr>
      </w:pPr>
      <w:r>
        <w:rPr>
          <w:color w:val="FF0000"/>
        </w:rPr>
        <w:t>PREMIER CYCLE DE TRAITÉS (I, 1 À II, 3)</w:t>
      </w:r>
    </w:p>
    <w:p>
      <w:pPr>
        <w:pStyle w:val="Normal"/>
        <w:rPr>
          <w:color w:val="FF0000"/>
        </w:rPr>
      </w:pPr>
      <w:r>
        <w:rPr>
          <w:color w:val="FF0000"/>
        </w:rPr>
        <w:t>EXPOSÉS D'ENSEMBLE SUR LES TROIS Archai</w:t>
      </w:r>
    </w:p>
    <w:p>
      <w:pPr>
        <w:pStyle w:val="Normal"/>
        <w:rPr>
          <w:color w:val="FF0000"/>
        </w:rPr>
      </w:pPr>
      <w:r>
        <w:rPr>
          <w:color w:val="FF0000"/>
        </w:rPr>
        <w:t>(AU SENS LARGE)</w:t>
      </w:r>
    </w:p>
    <w:p>
      <w:pPr>
        <w:pStyle w:val="Normal"/>
        <w:rPr>
          <w:color w:val="FF0000"/>
        </w:rPr>
      </w:pPr>
      <w:r>
        <w:rPr>
          <w:color w:val="FF0000"/>
        </w:rPr>
        <w:t xml:space="preserve"> </w:t>
      </w:r>
    </w:p>
    <w:p>
      <w:pPr>
        <w:pStyle w:val="Normal"/>
        <w:rPr>
          <w:color w:val="FF0000"/>
        </w:rPr>
      </w:pPr>
      <w:r>
        <w:rPr>
          <w:color w:val="FF0000"/>
        </w:rPr>
        <w:t>Premier traité : Sur le Père, le Fils (le Christ) et l'Esprit Saint (I, 1-4)</w:t>
      </w:r>
    </w:p>
    <w:p>
      <w:pPr>
        <w:pStyle w:val="Normal"/>
        <w:rPr/>
      </w:pPr>
      <w:r>
        <w:rPr/>
        <w:t xml:space="preserve"> </w:t>
      </w:r>
    </w:p>
    <w:p>
      <w:pPr>
        <w:pStyle w:val="Normal"/>
        <w:rPr/>
      </w:pPr>
      <w:r>
        <w:rPr/>
        <w:t>Première section: De Dieu (I, 1)</w:t>
      </w:r>
    </w:p>
    <w:p>
      <w:pPr>
        <w:pStyle w:val="Normal"/>
        <w:rPr/>
      </w:pPr>
      <w:r>
        <w:rPr/>
        <w:t xml:space="preserve"> </w:t>
      </w:r>
    </w:p>
    <w:p>
      <w:pPr>
        <w:pStyle w:val="Normal"/>
        <w:rPr/>
      </w:pPr>
      <w:r>
        <w:rPr/>
        <w:t>003|</w:t>
      </w:r>
    </w:p>
    <w:p>
      <w:pPr>
        <w:pStyle w:val="Normal"/>
        <w:rPr/>
      </w:pPr>
      <w:r>
        <w:rPr/>
        <w:t>Je sais que certains essaieront de dire que Dieu est un corps, et même en invoquant les Écritures, car ils lisent chez Moïse : Notre Dieu est un feu qui consume, et dans l'évangile de Jean : Dieu est souffle (esprit) et ceux qui l'adorent doivent l'adorer en esprit (souffle) et en vérité. Le feu et le souffle (esprit), ils ne les prennent que comme des corps. Je veux leur demander ce qu'ils disent de cette affirmation scripturaire : Dieu est lumière. En effet Jean écrit dans son épître : Dieu est lumière et il n'y a pas en lui de ténèbres. C'est assurément cette lumière qui illumine toute l'intelligence de ceux qui peuvent saisir la vérité, comme le dit le Psaume 35 : Dans ta lumière nous verrons la lumière. Que faut-il appeler lumière de Dieu, dans laquelle on voit la lumière, sinon la Puissance de Dieu qui fait voir à celui qu'elle illumine la vérité de toutes choses ou lui fait connaître Dieu lui-même, qui est nommé Vérité ? C'est cela que signifie la phrase : Dans ta lumière nous verrons la lumière ; c'est-à-dire dans ta Parole et ta Sagesse, à savoir dans ton Fils, nous te verrons, toi, le Père. Faut-il, puisqu'il est appelé Lumière, le juger semblable à la lumière de ce soleil-ci ? Et comment nous en sera-t-il donné quelque intelligence, même faible, pour concevoir, à partir de cette lumière corporelle, la cause de la connaissance, et trouver la compréhension de la vérité ?</w:t>
      </w:r>
    </w:p>
    <w:p>
      <w:pPr>
        <w:pStyle w:val="Normal"/>
        <w:rPr/>
      </w:pPr>
      <w:r>
        <w:rPr/>
        <w:t>004|</w:t>
      </w:r>
    </w:p>
    <w:p>
      <w:pPr>
        <w:pStyle w:val="Normal"/>
        <w:rPr/>
      </w:pPr>
      <w:r>
        <w:rPr/>
        <w:t>Si donc nos interlocuteurs acquiescent à notre assertion - car la raison même montre la nature de cette lumière - et reconnaissent qu'on ne peut comprendre Dieu comme un corps d'après la signification de cette lumière, on pourra leur donner une raison semblable à propos du feu qui consume. En effet, que consume Dieu en tant qu'il est feu ? Peut-on croire qu'il consume une matière corporelle, telle que bois, foin ou paille ! Que fait-il là qui soit digne de louange, s'il est un feu consumant de telles matières ? Mais considérons donc ce que Dieu consume et supprime : il consume les mauvaises pensées, il consume les actes honteux, il consume les désirs de péché, lorsqu'il pénètre dans les intelligences des croyants, lorsqu'il habite avec son Fils dans les âmes qui ont été rendues capables de recevoir sa Parole et sa Sagesse, selon ce qui est dit : Moi et mon Père nous viendrons et nous ferons chez lui notre demeure, et qu'ayant consumé en elles tous les vices et toutes les passions, il s'en fait un temple pur et digne de lui.</w:t>
      </w:r>
    </w:p>
    <w:p>
      <w:pPr>
        <w:pStyle w:val="Normal"/>
        <w:rPr/>
      </w:pPr>
      <w:r>
        <w:rPr/>
        <w:t>005|</w:t>
      </w:r>
    </w:p>
    <w:p>
      <w:pPr>
        <w:pStyle w:val="Normal"/>
        <w:rPr/>
      </w:pPr>
      <w:r>
        <w:rPr/>
        <w:t>Quant à ceux qui, parce que Dieu est appelé souffle (esprit), jugent qu'il est corps, il faut leur répondre ainsi : L'Écriture sainte a l'habitude, lorsqu'elle veut désigner quelque chose de contraire à ce corps que voici plus épais et plus solide, de le nommer esprit (souffle). Elle dit ainsi : La lettre tue, mais l'esprit vivifie. Sans aucun doute, la lettre désigne les réalités corporelles, l'esprit les intellectuelles, que nous disons aussi spirituelles. L'Apôtre écrit en outre : Jusqu'à aujourd'hui, lorsqu'ils lisent Moïse, un voile est posé sur leur cœur; mais lorsqu'on se sera tourné vers le Seigneur, le voile sera ôté ; là où est l'Esprit du Seigneur se trouve la liberté. Tant qu'on ne se convertit pas à l'intelligence spirituelle, un voile est posé sur le cœur : par ce voile, c'est-à-dire par une intelligence plus grossière, l'Écriture, selon ce que l'on dit et pense, est elle-même voilée ; tel était le voile posé sur le visage de Moïse lorsqu'il parlait au peuple, c'est-à-dire lorsque la loi est lue à la foule. Si nous nous tournons vers le Seigneur, là où est aussi la Parole de Dieu, là où l'Esprit Saint révèle la science spirituelle, alors le voile est ôté, et alors, la face dévoilée, nous contemplons dans les Écritures saintes la gloire du Seigneur.</w:t>
      </w:r>
    </w:p>
    <w:p>
      <w:pPr>
        <w:pStyle w:val="Normal"/>
        <w:rPr/>
      </w:pPr>
      <w:r>
        <w:rPr/>
        <w:t>006|</w:t>
      </w:r>
    </w:p>
    <w:p>
      <w:pPr>
        <w:pStyle w:val="Normal"/>
        <w:rPr/>
      </w:pPr>
      <w:r>
        <w:rPr/>
        <w:t>Mais du fait que beaucoup de saints participent à l'Esprit Saint, il ne faut pas du tout comprendre l'Esprit Saint comme un corps, divisé en morceaux, dont chaque saint recevrait des parcelles corporelles : il est assurément une puissance sanctifiante et on dit que participent à lui tous ceux qui ont obtenu d'être sanctifiés par sa grâce. Pour qu'on puisse comprendre plus facilement ce que nous disons, prenons en exemple des choses, à vrai dire dissemblables. Beaucoup participent à la science ou à l'art médical : faut-il penser que tous ceux qui participent à la médecine enlèvent des parcelles d'un certain corps appelé médecine, placé au milieu d'eux, et ainsi prennent part à lui ? Ne faut-il pas plutôt comprendre que tous ceux qui acquièrent la compréhension de cet art et de cette science avec une intelligence prête et préparée, participent, comme on le dit, à la médecine ? Il ne faut pas croire que cet exemple pris à la médecine, ainsi comparée au Saint Esprit, soit adéquat de toutes façons : mais nous l'employons seulement pour prouver qu'on ne doit pas penser aussitôt comme corps ce à quoi beaucoup participent. L'Esprit Saint est très éloigné de la nature et de la science de ce qu'est la médecine, car il est un être intellectuel et il existe d'une existence propre : rien de tel pour la médecine.</w:t>
      </w:r>
    </w:p>
    <w:p>
      <w:pPr>
        <w:pStyle w:val="Normal"/>
        <w:rPr/>
      </w:pPr>
      <w:r>
        <w:rPr/>
        <w:t>007|</w:t>
      </w:r>
    </w:p>
    <w:p>
      <w:pPr>
        <w:pStyle w:val="Normal"/>
        <w:rPr/>
      </w:pPr>
      <w:r>
        <w:rPr/>
        <w:t>Mais passons à la parole de l'Évangile : Dieu est esprit (souffle), et montrons comment il faut la comprendre d'après ce que nous avons dit. Demandons-nous quand le Sauveur l'a prononcée, et près de qui, et ce qu'il cherchait. Nous trouvons sans aucun doute qu'il parlait à une Samaritaine, celle qui pensait qu'il fallait adorer Dieu sur le mont Garizim selon l'avis des Samaritains ; c'est alors qu'il dit : Dieu est esprit. La Samaritaine, pensant qu'il était un Juif ordinaire, lui demandait s'il fallait adorer Dieu à Jérusalem ou sur cette montagne : Tous nos pères ont adoré sur cette montagne et vous, vous dites que c'est à Jérusalem qu'il faut adorer. A cette opinion de la Samaritaine, pensant à un privilège possédé par des lieux corporels, suivant lequel on adore Dieu à tort ou à raison si on le fait avec les Juifs à Jérusalem ou avec les Samaritains sur le mont Garizim, le Sauveur répondit qu'il ne faut pas se préoccuper de lieux corporels pour suivre Dieu : L'heure vient où ce n'est pas à Jérusalem ni sur cette montagne que les vrais adorateurs adoreront le Père. Dieu est esprit et ceux qui l'adorent doivent l'adorer en esprit et en vérité. Constatons le rapport qu'il a mis entre vérité et esprit : il a opposé l'esprit aux corps, la vérité à l'ombre et à l'image. Ceux qui adoraient à Jérusalem adoraient Dieu en se consacrant à l'ombre et à l'image des réalités célestes, mais non à la vérité ni à l'esprit; pareillement ceux qui adoraient sur le mont Garizim.</w:t>
      </w:r>
    </w:p>
    <w:p>
      <w:pPr>
        <w:pStyle w:val="Normal"/>
        <w:rPr/>
      </w:pPr>
      <w:r>
        <w:rPr/>
        <w:t>008|</w:t>
      </w:r>
    </w:p>
    <w:p>
      <w:pPr>
        <w:pStyle w:val="Normal"/>
        <w:rPr/>
      </w:pPr>
      <w:r>
        <w:rPr/>
        <w:t>Après avoir réfuté, comme nous l'avons pu, toute signification qui suggère en Dieu quelque chose de corporel, nous disons en toute vérité que Dieu est incompréhensible et qu'il est impossible de le penser. Si nous pouvons penser ou comprendre quelque chose de Dieu, il faut croire qu'il est de très loin au-dessus de ce que nous jugeons de lui. C'est comme si quelqu'un pouvait à grand peine regarder une étincelle ou la lueur d'une petite lampe, et si nous voulions apprendre à cet homme, dont le regard ne peut pas supporter plus de clarté que ce que nous venons de dire, l'éclat et la splendeur du soleil : ne faudrait-il pas lui dire que l'éclat du soleil dépasse de façon ineffable et inestimable la lumière qu'il voit ? Pareillement notre intelligence, enfermée dans les barrières de la chair et du sang, rendue plus hébétée et plus obtuse par sa participation à une telle matière, bien qu'elle dépasse de loin la nature corporelle, lorsqu'elle s'efforce cependant de comprendre les réalités incorporelles et qu'elle en cherche l'intuition, peut être à grand peine comparée à une étincelle ou à une lampe. Qu'y a-t-il parmi les êtres intellectuels, c'est-à-dire incorporels, qui l'emporte autant sur tous, qui les dépasse d'une manière aussi ineffable et inestimable, si ce n'est Dieu ? Le regard de l'intelligence humaine ne peut absolument pas apercevoir ni contempler sa nature, même s'il s'agit d'une intelligence très pure et très limpide.</w:t>
      </w:r>
    </w:p>
    <w:p>
      <w:pPr>
        <w:pStyle w:val="Normal"/>
        <w:rPr/>
      </w:pPr>
      <w:r>
        <w:rPr/>
        <w:t>009|</w:t>
      </w:r>
    </w:p>
    <w:p>
      <w:pPr>
        <w:pStyle w:val="Normal"/>
        <w:rPr/>
      </w:pPr>
      <w:r>
        <w:rPr/>
        <w:t>Il ne paraîtra pas absurde, pour manifester la chose avec plus d'évidence, de prendre une autre comparaison. Parfois nos yeux ne peuvent pas regarder la nature même de la lumière, c'est-à-dire le soleil dans son être même; mais en voyant son éclat et ses rayons répandus par les fenêtres, par exemple, ou par n'importe quel petit réceptacle de lumière, nous pouvons évaluer l'importance de ce foyer et de cette source de lumière corporelle. De même les œuvres de la divine providence et l'art manifesté dans cet univers sont comme des rayons de la nature divine en comparaison de sa substance et de sa nature. Si notre intelligence ne peut voir par elle-même Dieu tel qu'il est, elle comprend cependant, d'après la beauté de ses œuvres et la magnificence de ses créatures, le père de l'univers.</w:t>
      </w:r>
    </w:p>
    <w:p>
      <w:pPr>
        <w:pStyle w:val="Normal"/>
        <w:rPr/>
      </w:pPr>
      <w:r>
        <w:rPr/>
        <w:t>010|</w:t>
      </w:r>
    </w:p>
    <w:p>
      <w:pPr>
        <w:pStyle w:val="Normal"/>
        <w:rPr/>
      </w:pPr>
      <w:r>
        <w:rPr/>
        <w:t>Il ne faut pas se représenter Dieu comme s'il était un corps ou comme s'il était dans un corps, mais comme une nature intellectuelle simple, qui ne souffre absolument aucun ajout : ne croyons pas qu'il y ait en lui du plus ou du moins, car il est entièrement une monade, et, pour ainsi parler, une hénade, une intelligence qui est la source d'où procède toute nature intellectuelle ou toute intelligence. Pour se mouvoir et pour agir, l'intelligence n'a pas besoin de lieu corporel, ni de grandeur sensible, ni de figure corporelle, ni de couleur, ni absolument de rien qui soit propre au corps et à la matière. C'est pourquoi cette nature simple, tout entière intelligence, pour se mouvoir et agir, ne peut rien avoir qui la retarde ou la fasse hésiter. S'il en était autrement, ce qui lui serait ajouté limiterait et inhiberait en quelque façon la simplicité de la nature divine : ce qui est le principe de toutes choses serait composé et divers, multiple et non un; il importe en effet qu'il soit étranger à toute adjonction corporelle pour être constitué seulement par ce que je pourrais appeler l'espèce unique de la divinité.</w:t>
      </w:r>
    </w:p>
    <w:p>
      <w:pPr>
        <w:pStyle w:val="Normal"/>
        <w:rPr/>
      </w:pPr>
      <w:r>
        <w:rPr/>
        <w:t>011|</w:t>
      </w:r>
    </w:p>
    <w:p>
      <w:pPr>
        <w:pStyle w:val="Normal"/>
        <w:rPr/>
      </w:pPr>
      <w:r>
        <w:rPr/>
        <w:t>Que l'intelligence n'ait pas besoin d'un lieu pour se mouvoir selon sa nature, l'examen de notre intelligence elle-même nous en donne la certitude. En effet, si elle reste dans ses capacités, si elle n'est pas émoussée par quelque cause que ce soit, elle ne sera jamais empêchée d'agir de son mouvement propre par la diversité des lieux : de même la qualité des lieux ne lui donnera pas une augmentation ou un surplus de mobilité. Si quelqu'un objecte, par exemple, que les navigateurs, ballottés par les flots de la mer, ont une intelligence un peu moins vigoureuse que sur la terre ferme, cela ne vient pas de la diversité des lieux, mais des commotions et des troubles que subit le corps auquel l'intelligence est jointe et dans lequel elle est insérée. Il semble, en effet, en quelque sorte contre nature pour un corps humain de vivre dans la mer et pour cela, à cause de cette anomalie, il reçoit les mouvements de l'intelligence de façon déréglée et désordonnée et il gouverne ses impulsions pénétrantes d'une manière affaiblie. C'est aussi le cas de ceux qui, se trouvant sur la terre ferme, sont oppressés par les fièvres : il est certain en effet que si, sous l'action de la fièvre, l'intelligence accomplit un peu moins normalement son office, ce n'est pas la faute du lieu, mais c'est la maladie qui en est cause, car alors le corps troublé et bouleversé ne rend plus à l'intelligence les services accoutumés selon les règles connues et naturelles, puisque nous, les hommes, nous sommes des êtres vivants composés d'un assemblage de corps et d'âme; et c'est ainsi qu'il nous a été possible d'habiter sur la terre. Mais Dieu étant principe de tout, il ne faut pas penser qu'il soit composé : autrement, les éléments dont est composé tout ce qui est appelé un composé seraient antérieurs à lui, le principe.</w:t>
      </w:r>
    </w:p>
    <w:p>
      <w:pPr>
        <w:pStyle w:val="Normal"/>
        <w:rPr/>
      </w:pPr>
      <w:r>
        <w:rPr/>
        <w:t>012|</w:t>
      </w:r>
    </w:p>
    <w:p>
      <w:pPr>
        <w:pStyle w:val="Normal"/>
        <w:rPr/>
      </w:pPr>
      <w:r>
        <w:rPr/>
        <w:t>L'intelligence n'a pas non plus besoin de grandeur corporelle pour faire quelque chose ou pour se mouvoir, comme c'est le cas de l'œil qui se dilate pour observer des corps plus grands, mais pour voir les plus petits se contracte et se resserre. Certes l'intelligence a besoin de grandeur d'ordre intelligible, car elle ne croît pas de façon corporelle, mais intellectuelle. Ce n'est pas par une croissance corporelle que l'intelligence grandit comme le corps jusqu'à la vingtième ou la trentième année, mais c'est par l'enseignement et des exercices appropriés que s'affine son acuité : toutes les dispositions naturelles sont mises en œuvre pour comprendre, et l'intelligence devient capable d'une meilleure compréhension, sans s'accroître corporellement, mais en s'affinant par les exercices que comporte l'enseignement. Tout cela elle ne peut le recevoir dès l'enfance ni à la naissance, car l'organisation des membres qui servent d'instruments à l'intelligence pour son exercice est encore faible et infirme : elle n'a pas la force d'agir ni ne possède les capacités suffisantes pour recevoir l'instruction.</w:t>
      </w:r>
    </w:p>
    <w:p>
      <w:pPr>
        <w:pStyle w:val="Normal"/>
        <w:rPr/>
      </w:pPr>
      <w:r>
        <w:rPr/>
        <w:t>013|</w:t>
      </w:r>
    </w:p>
    <w:p>
      <w:pPr>
        <w:pStyle w:val="Normal"/>
        <w:rPr/>
      </w:pPr>
      <w:r>
        <w:rPr/>
        <w:t>Si certains jugent que l'intelligence ou l'âme elle-même est un corps, qu'ils me disent comment elle reçoit les notions et les affirmations de tant de choses si difficiles et si subtiles. D'où lui vient la faculté de la mémoire ? D'où lui vient la considération des réalités invisibles ? D'où, certes, la compréhension des choses incorporelles peut-elle se trouver dans un corps ? Comment une nature corporelle examinerait-elle les doctrines des différents arts, les théories et les raisons des êtres ? D'où lui vient de penser et de comprendre les vérités divines qui sont manifestement incorporelles ? A moins de penser ce qui suit : la forme de ce corps et la constitution des oreilles et des yeux ont quelque rapport avec l'audition et la vision, et chaque membre façonné par Dieu rend possible d'une certaine façon, par la qualité même de sa forme, la fonction à laquelle il est naturellement destiné : de même, il faudrait croire que l'âme ou l'intelligence a été formée d'une manière adaptée et appropriée à son activité, qui est de penser et de comprendre chaque chose et d'être mue par les mouvements de la vie. Mais je ne vois pas comment on pourrait attribuer une couleur à l'intelligence et la décrire en tant qu'elle est l'intelligence et qu'elle se meut sur le plan intellectuel.</w:t>
      </w:r>
    </w:p>
    <w:p>
      <w:pPr>
        <w:pStyle w:val="Normal"/>
        <w:rPr/>
      </w:pPr>
      <w:r>
        <w:rPr/>
        <w:t>014|</w:t>
      </w:r>
    </w:p>
    <w:p>
      <w:pPr>
        <w:pStyle w:val="Normal"/>
        <w:rPr/>
      </w:pPr>
      <w:r>
        <w:rPr/>
        <w:t>Pour confirmer encore et expliquer ce que nous avons dit de l'intelligence ou de l'âme, à savoir qu'elles dépassent toute la nature corporelle, nous pouvons ajouter ce qui suit. A chaque sens du corps correspond en propre une substance sensible vers laquelle ce sens est dirigé. Par exemple, à la vision correspondent les couleurs, les formes, la grandeur, à l'ouïe les voix et les sons, à l'odorat les odeurs, bonnes ou mauvaises, au goût les saveurs, au toucher le chaud et le froid, le dur et le mou, le rugueux et le lisse. Il est clair à tous que la sensibilité de l'intelligence est bien supérieure à tous ces sens dont nous venons de parler. Ne serait-il pas absurde que des substances correspondent aux sens qui sont de moindre valeur et qu'à la faculté qui leur est supérieure, au sens de l'intelligence, rien de substantiel ne réponde, mais que la faculté de la nature intellectuelle soit accidentelle dans les corps et en soit la conséquence ? Ceux qui parlent ainsi outragent sans aucun doute ce qu'il y a de meilleur en eux : bien mieux, l'injure rejaillit sur Dieu lui-même, lorsqu'ils pensent que par la nature corporelle on peut le comprendre et qu'il serait donc un corps, quelque chose que par le corps on pourrait comprendre et penser. Et ils ne veulent pas comprendre qu'il y a une certaine parenté entre l'intelligence et Dieu, dont l'intelligence elle-même est une image intellectuelle, et que par là elle peut saisir quelque chose de la nature divine, surtout si elle est davantage purifiée et séparée de la matière corporelle.</w:t>
      </w:r>
    </w:p>
    <w:p>
      <w:pPr>
        <w:pStyle w:val="Normal"/>
        <w:rPr/>
      </w:pPr>
      <w:r>
        <w:rPr/>
        <w:t>015|</w:t>
      </w:r>
    </w:p>
    <w:p>
      <w:pPr>
        <w:pStyle w:val="Normal"/>
        <w:rPr/>
      </w:pPr>
      <w:r>
        <w:rPr/>
        <w:t>Ces affirmations pourraient avoir moins d'autorité auprès de ceux qui veulent recevoir des Écritures saintes leur instruction dans les choses divines et qui y cherchent la preuve de la suréminence de la nature divine sur celle des corps. Mais l'Apôtre ne parle-t-il pas de même lorsqu'il dit du Christ : Il est l'image du Dieu invisible, le premier-né de toute créature. Il ne faut pas croire, comme certains le pensent, que la nature de Dieu serait visible à l'un, invisible aux autres. L'Apôtre n'a pas dit : image de Dieu invisible pour les hommes, ou invisible pour les pécheurs, mais il exprime de façon absolue la nature même de Dieu quand il dit : image du Dieu invisible. Jean lui aussi dit dans son évangile : Dieu, personne ne l'a vu : par là il déclare clairement, à tous ceux qui peuvent comprendre, qu'il n'existe pas de nature à qui Dieu soit visible. Il ne faut pas comprendre qu'il serait visible de nature et échapperait à la vue de la créature trop faible, mais qu'il est naturellement impossible de le voir.</w:t>
      </w:r>
    </w:p>
    <w:p>
      <w:pPr>
        <w:pStyle w:val="Normal"/>
        <w:rPr/>
      </w:pPr>
      <w:r>
        <w:rPr/>
        <w:t>016|</w:t>
      </w:r>
    </w:p>
    <w:p>
      <w:pPr>
        <w:pStyle w:val="Normal"/>
        <w:rPr/>
      </w:pPr>
      <w:r>
        <w:rPr/>
        <w:t>Si tu me demandes ma pensée au sujet du Fils unique, désirant savoir si même à lui la nature divine n'est pas visible, elle qui est naturellement invisible, que ceci ne te paraisse pas aussitôt impie ou absurde : nous allons en donner de suite la raison. Autre chose est de voir, autre chose de connaître. Voir et être vu sont le propre des corps ; connaître et être connu, de la nature intellectuelle. Tout ce qui est le propre des corps, on ne peut l'attribuer au Père ni au Fils; ce qui appartient à la nature de la divinité est commun au Père et au Fils. C'est pourquoi ce dernier n'a pas dit dans son Évangile : personne ne voit le Père si ce n'est le Fils, ni le Fils si ce n'est le Père, mais : Personne ne connaît le Fils si ce n'est le Père, ni le Père si ce n'est le Fils. On voit par là clairement qu'aux mots “ voir ” et “ être vu ” parmi les natures corporelles correspondent, en ce qui concerne le Père et le Fils, les mots “ connaître ” et “ être connu ”, ce qui se fait par la force de la connaissance et non par la faiblesse de la visibilité. Puisqu'on ne peut attribuer en propre à la nature incorporelle et invisible les termes “ voir ” et “ être vu ”, l'Évangile ne dit pas que le Père est vu par le Fils et le Fils par le Père, mais qu'ils sont connus l'un par l'autre.</w:t>
      </w:r>
    </w:p>
    <w:p>
      <w:pPr>
        <w:pStyle w:val="Normal"/>
        <w:rPr/>
      </w:pPr>
      <w:r>
        <w:rPr/>
        <w:t>017|</w:t>
      </w:r>
    </w:p>
    <w:p>
      <w:pPr>
        <w:pStyle w:val="Normal"/>
        <w:rPr/>
      </w:pPr>
      <w:r>
        <w:rPr/>
        <w:t>Mais si quelqu'un nous objecte la phrase : Bienheureux les cœurs purs, parce qu'ils verront Dieu, cette objection, à mon avis, confirmera davantage notre assertion. Car qu'est-ce que voir Dieu avec le cœur, sinon, comme nous l'avons exposé plus haut, le comprendre et le connaître par l'intelligence ? Fréquemment, en effet, les appellations des organes sensibles sont rapportées à l'âme. On dit qu'elle voit avec les yeux du cœur, c'est-à-dire qu'elle devine par la force de l'intelligence quelque réalité intellectuelle ; on dit qu'elle entend avec les oreilles, lorsqu'elle perçoit un sens d'une compréhension plus profonde ; on dit qu'elle se sert de dents, lorsqu'elle mâche et mange le pain de vie descendu du ciel ; on dit pareillement qu'elle use du ministère des autres organes qui, sous une appellation corporelle, sont attribués aux facultés de l'âme, selon ce que dit Salomon : Tu trouveras une sensibilité divine. Il savait en effet qu'il y a en nous deux genres de sensibilité, l'un qui est mortel, corruptible, humain, et l'autre immortel et intellectuel qu'il appelle ici divin. C'est par cette sensibilité divine, non des yeux, mais du cœur pur qui est l'intelligence, que Dieu peut être vu de ceux qui en sont dignes. On trouve abondamment dans toutes les Écritures, les nouvelles comme les anciennes, le mot cœur appliqué à l'intelligence, c'est-à-dire à la faculté intellectuelle.</w:t>
      </w:r>
    </w:p>
    <w:p>
      <w:pPr>
        <w:pStyle w:val="Normal"/>
        <w:rPr/>
      </w:pPr>
      <w:r>
        <w:rPr/>
        <w:t>018|</w:t>
      </w:r>
    </w:p>
    <w:p>
      <w:pPr>
        <w:pStyle w:val="Normal"/>
        <w:rPr/>
      </w:pPr>
      <w:r>
        <w:rPr/>
        <w:t>Ayant ainsi compris la nature de Dieu, d'une manière bien inférieure à ce qu'il faudrait, à cause de l'infirmité de l'intelligence humaine, voyons maintenant ce que veut dire le nom de Christ.</w:t>
      </w:r>
    </w:p>
    <w:p>
      <w:pPr>
        <w:pStyle w:val="Normal"/>
        <w:rPr/>
      </w:pPr>
      <w:r>
        <w:rPr/>
        <w:t>019|</w:t>
      </w:r>
    </w:p>
    <w:p>
      <w:pPr>
        <w:pStyle w:val="Normal"/>
        <w:rPr/>
      </w:pPr>
      <w:r>
        <w:rPr/>
        <w:t>Il faut d'abord savoir qu'autre est dans le Christ la nature divine, le Fils unique du Père, et autre la nature humaine qu'il a assumée dans les derniers temps pour l'économie (de la rédemption). C'est pourquoi il faut voir d'abord ce qu'est le Fils unique de Dieu, qui reçoit des noms multiples et divers selon les réalités ou les opinions de ceux qui l'appellent. Il est nommé Sagesse, comme Salomon le dit, faisant parler le personnage de la Sagesse : Le Seigneur m'a créée comme principe de ses voies dans son œuvre : avant de faire quoi que ce soit, avant les siècles, il m'a établie. Au début, avant de faire la terre, avant que coulent les sources d'eaux, avant que soient raffermies les montagnes, avant toutes les collines, il m'engendre. Il est aussi nommé le Premier-Né, d'après l'apôtre Paul : Il est le premier-né de toute créature. Il n'est pas un autre premier-né par nature que la Sagesse, aussi il est un avec elle et le même qu'elle. En effet l'apôtre Paul dit encore : Le Christ, Puissance de Dieu et Sagesse de Dieu.</w:t>
      </w:r>
    </w:p>
    <w:p>
      <w:pPr>
        <w:pStyle w:val="Normal"/>
        <w:rPr/>
      </w:pPr>
      <w:r>
        <w:rPr/>
        <w:t>020|</w:t>
      </w:r>
    </w:p>
    <w:p>
      <w:pPr>
        <w:pStyle w:val="Normal"/>
        <w:rPr/>
      </w:pPr>
      <w:r>
        <w:rPr/>
        <w:t>Ne pensons pas cependant qu'en appelant le Christ Sagesse de Dieu nous le traitons comme un être sans substance : comme si, pour prendre un exemple, nous n'en faisions pas un être animé sage, mais une sorte de chose qui rendrait sage, en se présentant et en pénétrant dans les intelligences de ceux qui sont devenus capables de recevoir les facultés et la compréhension qu'elle donne. S'il est admis une fois pour toutes que le Fils unique de Dieu est sa Sagesse subsistant de manière substantielle, je ne crois pas que notre pensée pourra désormais s'égarer à soupçonner que son hypostase, c'est-à-dire sa substance, ait quelque chose de corporel, puisque tout ce qui est corporel est déterminé par sa forme, sa couleur et sa grandeur. Qui rechercherait dans la Sagesse, à moins d'être fou, par le fait même qu'elle est sagesse, forme, couleur ou dimensions mesurables ? Comment peut-on penser et croire, si on veut savoir et penser pieusement de Dieu, que Dieu le Père ait jamais été, même un petit moment, sans engendrer cette Sagesse ? Ou l'on dira que Dieu n'a pas pu engendrer cette Sagesse avant qu'il l'ait engendrée, de sorte qu'il a mis au monde ensuite ce qui n'existait pas auparavant, ou bien qu'il pouvait, certes, l'engendrer, mais, supposition qu'on ne doit pas faire, qu'il ne le voulait pas. Car l'une et l'autre hypothèses sont absurdes et impies, cela est clair, qu'on imagine qu'il ait progressé de l'impuissance à la puissance, ou que, pouvant le faire, il ait négligé et différé d'engendrer la Sagesse. C'est pourquoi nous savons que Dieu est toujours le Père de son Fils unique, né de lui, tenant de lui ce qu'il est, sans aucun commencement cependant, qu'il s'agisse d'un commencement temporel, et même d'un commencement de raison, que l'intelligence seule peut considérer en elle-même et examiner dans sa compréhension nue, pour ainsi dire, et dans sa pensée. Il faut donc croire que la Sagesse a été engendrée sans aucun commencement qu'on puisse affirmer ou penser. Dans cet être subsistant de la Sagesse était virtuellement présente et formée toute la création future, que ce soit les êtres qui existent en premier lieu, que ce soit les réalités accidentelles et accessoires, tout cela préformé et disposé en vertu de la prescience. A cause de ces créatures qui étaient en elle comme dessinées et préfigurées, la Sagesse dit par la bouche de Salomon qu'elle a été créée comme principe de ses voies, car elle contient en elle-même les principes, les raisons et les espèces de toute la création.</w:t>
      </w:r>
    </w:p>
    <w:p>
      <w:pPr>
        <w:pStyle w:val="Normal"/>
        <w:rPr/>
      </w:pPr>
      <w:r>
        <w:rPr/>
        <w:t>021|</w:t>
      </w:r>
    </w:p>
    <w:p>
      <w:pPr>
        <w:pStyle w:val="Normal"/>
        <w:rPr/>
      </w:pPr>
      <w:r>
        <w:rPr/>
        <w:t>Nous avons donc compris comment la Sagesse est le principe des voies de Dieu et comment elle est dite créée, en tant qu'elle préforme et contient en elle les espèces et les raisons de toute la création. Il faut comprendre de même qu'elle est la Parole de Dieu par le fait qu'elle ouvre à tous les autres êtres, c'est-à-dire à toute la création, la raison des mystères et des secrets, tous contenus sans exception dans la Sagesse de Dieu : et par là elle est appelée Parole, car elle est comme l'interprète des secrets de l'intelligence. C'est ainsi que me paraît juste ce mot que l'on trouve dans les Actes de Paul : Il est la Parole, un être animé et vivant. Mais Jean, d'une manière supérieure et bien plus belle, proclame au début de son évangile, en définissant à proprement parler que la Parole est Dieu : Et la Parole était Dieu et elle était au début auprès de Dieu. Celui qui attribue un commencement à la Parole de Dieu et à la Sagesse de Dieu, ne bafoue-t-il pas davantage encore de façon impie le Père inengendré, en lui refusant d'avoir toujours été père, d'avoir engendré une Parole et eu une Sagesse dans tous les temps et siècles antérieurs, de quelque façon qu'on puisse les nommer ? Ce Fils est aussi de tous les êtres la Vérité et la Vie : à juste titre. Car comment vivraient ceux qui ont été faits, sinon par le moyen de la Vie ? Comment seraient-ils fondés dans la vérité ceux qui sont, s'ils ne dérivaient pas de la Vérité ? Comment pourrait-il y avoir des êtres raisonnables si la Parole-Raison ne les précédait pas ? Comment pourrait-il y avoir des sages sans la Sagesse ? Mais puisqu'il devait arriver que quelques-uns s'écartent de la Vie et se donnent à eux-mêmes la mort par le fait même de s'écarter de la Vie - car mourir n'est pas autre chose que s'éloigner de la vie - et comme il n'était pas du tout normal que ce qui avait été une fois créé par Dieu pour vivre soit totalement perdu, il a fallu qu'existé, avant la mort, une puissance capable de détruire la mort à venir et d'être la Résurrection, qui s'est formée dans notre Seigneur et Sauveur : cette Résurrection existe dans la Sagesse de Dieu elle-même, sa Parole et sa Vie. Et ensuite, puisqu'il devait se faire que quelques-uns des êtres créés, possédant le bien non par nature, c'est-à-dire par substance, mais par accident, et n'ayant pas la force de rester inconvertibles et immuables et de persévérer toujours dans les mêmes biens avec équilibre et mesure, changent de condition et s'écartent de leur état, la Parole et Sagesse de Dieu s'est faite Voie : elle est appelée Voie parce qu'elle conduit au Père ceux qui la suivent.</w:t>
      </w:r>
    </w:p>
    <w:p>
      <w:pPr>
        <w:pStyle w:val="Normal"/>
        <w:rPr/>
      </w:pPr>
      <w:r>
        <w:rPr/>
      </w:r>
    </w:p>
    <w:p>
      <w:pPr>
        <w:pStyle w:val="Normal"/>
        <w:rPr>
          <w:color w:val="FF0000"/>
        </w:rPr>
      </w:pPr>
      <w:r>
        <w:rPr>
          <w:color w:val="FF0000"/>
        </w:rPr>
        <w:t>Deuxième section : le Fils (I,2)</w:t>
      </w:r>
    </w:p>
    <w:p>
      <w:pPr>
        <w:pStyle w:val="Normal"/>
        <w:rPr/>
      </w:pPr>
      <w:r>
        <w:rPr/>
        <w:t xml:space="preserve"> </w:t>
      </w:r>
    </w:p>
    <w:p>
      <w:pPr>
        <w:pStyle w:val="Normal"/>
        <w:rPr/>
      </w:pPr>
      <w:r>
        <w:rPr/>
        <w:t>003|</w:t>
      </w:r>
    </w:p>
    <w:p>
      <w:pPr>
        <w:pStyle w:val="Normal"/>
        <w:rPr/>
      </w:pPr>
      <w:r>
        <w:rPr/>
        <w:t>Tout ce que nous avons dit de la Sagesse de Dieu s'applique et s'entend aussi quand nous disons que le Fils de Dieu est Vie, Parole, Vérité, Voie, Résurrection : tous ces termes concernent ses œuvres et ses puissances, et aucun d'eux ne permet de comprendre, même de façon fugitive, quelque chose de corporel, comme le seraient la grandeur, la forme ou la couleur. Certes, chez nous, les enfants des hommes ou les petits des autres animaux correspondent à la semence des pères qui les ont engendrés et des mères qui les ont formés et nourris dans leurs entrailles, tenant d'eux tout ce qu'ils possèdent en venant au jour et tout ce qu'ils emportent dans leur croissance. Cependant il n'est pas admissible de comparer Dieu le Père dans la génération de son Fils unique, quand il lui donne l'être, à un homme ou à un animal qui engendre. Mais il faut que cela ait lieu autrement, de manière digne de Dieu, car absolument rien ne peut lui être comparé, non seulement dans la réalité, mais même en pensée, afin que l'homme puisse concevoir comment le Dieu inengendré devient père du Fils unique. Cette génération éternelle et perpétuelle est comme celle du rayonnement engendré par la lumière. En effet le Fils ne devient pas tel du dehors, par l'adoption de l'Esprit, mais il est Fils par nature.</w:t>
      </w:r>
    </w:p>
    <w:p>
      <w:pPr>
        <w:pStyle w:val="Normal"/>
        <w:rPr/>
      </w:pPr>
      <w:r>
        <w:rPr/>
        <w:t>004|</w:t>
      </w:r>
    </w:p>
    <w:p>
      <w:pPr>
        <w:pStyle w:val="Normal"/>
        <w:rPr/>
      </w:pPr>
      <w:r>
        <w:rPr/>
        <w:t>Voyons cependant comment nous pouvons appuyer ce que nous venons de dire sur l'autorité de la divine Écriture. L'apôtre Paul dit que le Fils unique est l'Image du Dieu invisible, le premier-né de toute créature; écrivant aux Hébreux, il l'appelle le rayonnement de sa gloire et la figure et expression de sa substance. Nous trouvons cependant même dans la Sagesse attribuée à Salomon une description de la Sagesse de Dieu en ces termes : Elle est un souffle de la puissance de Dieu et une émanation très pure de la gloire du Tout-Puissant. C'est pourquoi rien de souillé ne peut pénétrer en elle. Car elle est le rayonnement de la lumière éternelle, le miroir sans tache de l'activité de Dieu et l'image de sa bonté. Nous parlons, comme nous l'avons dit plus haut, de la Sagesse de Dieu, qui a reçu son être substantiel en celui-là seul qui est le principe de tout et dont elle est née. Et cette Sagesse, puisqu'elle est identique à celui qui seul est fils par nature, est appelée Fils unique.</w:t>
      </w:r>
    </w:p>
    <w:p>
      <w:pPr>
        <w:pStyle w:val="Normal"/>
        <w:rPr/>
      </w:pPr>
      <w:r>
        <w:rPr/>
        <w:t>005|</w:t>
      </w:r>
    </w:p>
    <w:p>
      <w:pPr>
        <w:pStyle w:val="Normal"/>
        <w:rPr/>
      </w:pPr>
      <w:r>
        <w:rPr/>
        <w:t>Voyons maintenant ce que signifie l'appellation d'image du Dieu invisible, pour voir comment Dieu peut être dit justement père de son Fils, et considérons d'abord ce que les hommes nomment habituellement des images. Tantôt on appelle image ce qui est peint ou sculpté dans une matière comme le bois ou la pierre; tantôt on dit qu'un fils est l'image de son père quand la ressemblance des traits du géniteur se retrouvent sans erreur dans l'engendré. On peut, semble-t-il, appliquer le premier exemple à l'homme, fait à l'image et à la ressemblance de Dieu : nous en parlerons plus complètement, avec la grâce de Dieu, quand nous nous mettrons à expliquer ce passage dans la Genèse.</w:t>
      </w:r>
    </w:p>
    <w:p>
      <w:pPr>
        <w:pStyle w:val="Normal"/>
        <w:rPr/>
      </w:pPr>
      <w:r>
        <w:rPr/>
        <w:t>006|</w:t>
      </w:r>
    </w:p>
    <w:p>
      <w:pPr>
        <w:pStyle w:val="Normal"/>
        <w:rPr/>
      </w:pPr>
      <w:r>
        <w:rPr/>
        <w:t>A la seconde comparaison peut correspondre l'image qu'est le Fils de Dieu dont nous parlons maintenant, même en tant qu'il est invisible comme image du Dieu invisible. L'histoire dit pareillement que l'image d'Adam fut son fils Seth : en effet il est écrit : Adam engendra Seth selon son image et selon sa forme. Cette image implique l'unité de nature et de substance du Père et du Fils. En effet si tout ce que le Père fait, le Fils le fait pareillement, puisque le Fils fait tout comme le Père, l'image du Père est formée dans le Fils qui assurément est né de lui comme une volonté de lui, procédant de l'intelligence. C'est pourquoi je pense que la volonté du Père doit suffire à faire subsister ce que veut le Père. Dans son vouloir, il n'utilise pas une autre voie que la volonté qu'il émet dans son conseil. C'est ainsi que l'être subsistant du Fils est engendré par lui.</w:t>
      </w:r>
    </w:p>
    <w:p>
      <w:pPr>
        <w:pStyle w:val="Normal"/>
        <w:rPr/>
      </w:pPr>
      <w:r>
        <w:rPr/>
        <w:t>007|</w:t>
      </w:r>
    </w:p>
    <w:p>
      <w:pPr>
        <w:pStyle w:val="Normal"/>
        <w:rPr/>
      </w:pPr>
      <w:r>
        <w:rPr/>
        <w:t>Cela doit être nécessairement accepté par ceux qui ne reconnaissent rien d'inengendré, c'est-à-dire qui ne soit pas né, si ce n'est Dieu le Père seul. Il faut le remarquer en effet, de peur de tomber dans les fables absurdes de ceux qui s'imaginent des prolations39 en mettant en morceaux la nature divine et en divisant Dieu le Père dans son essence, alors qu'avoir de cela le moindre soupçon en ce qui concerne la nature incorporelle est non seulement d'une extrême impiété, mais encore de la dernière sottise, et qu'il est absolument illogique de concevoir la possibilité d'une division de substance dans la nature incorporelle. C'est plutôt comme la volonté qui procède de l'intelligence sans en retrancher une partie, sans se séparer ni s'isoler d'elle : c'est de cette manière, il faut le penser, que le Père a engendré le Fils, à savoir son image, et comme il est invisible par nature, il a engendré de même une image invisible.</w:t>
      </w:r>
    </w:p>
    <w:p>
      <w:pPr>
        <w:pStyle w:val="Normal"/>
        <w:rPr/>
      </w:pPr>
      <w:r>
        <w:rPr/>
        <w:t>008|</w:t>
      </w:r>
    </w:p>
    <w:p>
      <w:pPr>
        <w:pStyle w:val="Normal"/>
        <w:rPr/>
      </w:pPr>
      <w:r>
        <w:rPr/>
        <w:t>Le Fils en effet est la Parole, et pour cela il ne faut rien entendre de sensible en lui ; il est la Sagesse, et dans la Sagesse il n'y a rien de corporel à soupçonner; il est la vraie lumière qui éclaire tout homme venant en ce monde, mais il n'a rien de commun avec la lumière de notre soleil. Notre Sauveur est donc l'image du Dieu invisible, le Père : en relation avec le Père il est Vérité ; en relation à nous, à qui il révèle le Père, il est l'image par laquelle nous connaissons le Père que personne d'autre ne connaît si ce n'est le Fils et celui à qui le Fils aura voulu le révéler. Il révèle par le fait d'être lui-même compris. Dès qu'il est lui-même compris, le Père est en conséquence compris lui aussi, selon ce que le Christ a dit : Qui m'a vu a vu aussi le Père.</w:t>
      </w:r>
    </w:p>
    <w:p>
      <w:pPr>
        <w:pStyle w:val="Normal"/>
        <w:rPr/>
      </w:pPr>
      <w:r>
        <w:rPr/>
        <w:t>009|</w:t>
      </w:r>
    </w:p>
    <w:p>
      <w:pPr>
        <w:pStyle w:val="Normal"/>
        <w:rPr/>
      </w:pPr>
      <w:r>
        <w:rPr/>
        <w:t>Mais puisque nous avons cité la parole de Paul disant du Christ qu'il est le rayonnement de la gloire de Dieu et la figure et expression de sa substance, voyons ce qu'il faut en penser. Dieu est Lumière, selon Jean. Le Fils unique est le rayonnement de cette Lumière, il procède inséparablement de lui comme le rayonnement de la lumière et il illumine toute la création. Nous avons exposé plus haut comment il est la Voie et conduit au Père, comment il est la Parole interprétant et exprimant à la créature raisonnable les secrets de la sagesse et les mystères de la connaissance, comment il est la Vérité, la Vie et la Résurrection : conformément à cela, nous devons comprendre l'action du rayonnement; par lui, en effet, on connaît et on perçoit ce qu'est la lumière elle-même. Ce rayonnement, s'offrant avec plus de modération et de douceur aux yeux fragiles et faibles des mortels, leur apprend peu à peu et les accoutume à supporter la clarté de la lumière, en écartant tout ce qui obscurcit et empêche la vision, selon cette parole du Seigneur : Ote la poutre de ton œil : il les rend ainsi capables d'accueillir la lumière dans toute sa gloire, et là aussi il agit comme un médiateur entre les hommes et la Lumière.</w:t>
      </w:r>
    </w:p>
    <w:p>
      <w:pPr>
        <w:pStyle w:val="Normal"/>
        <w:rPr/>
      </w:pPr>
      <w:r>
        <w:rPr/>
        <w:t>010|</w:t>
      </w:r>
    </w:p>
    <w:p>
      <w:pPr>
        <w:pStyle w:val="Normal"/>
        <w:rPr/>
      </w:pPr>
      <w:r>
        <w:rPr/>
        <w:t>Mais puisqu'il n'est pas dit seulement par l'Apôtre le rayonnement de sa gloire, mais aussi la figure et expression de sa substance ou de sa subsistance, il ne paraît pas vain de tourner l'attention sur la question suivante : comment autre chose que la substance de Dieu, qu'on l'appelle substance ou subsistance, peut être dit figure de sa substance ? Voyons si on ne peut pas dire que le Fils de Dieu, appelé aussi sa Parole et sa Sagesse, lui qui seul connaît le Père et le révèle à ceux qu'il veut, c'est-à-dire à ceux qui sont devenus capables de recevoir sa Parole et sa Sagesse, par le fait même qu'il fait comprendre et connaître Dieu, est dit exprimer la figure de sa substance ou subsistance : ainsi, puisque la Sagesse reproduit en elle-même ce qu'elle veut révéler aux autres, pour qu'à partir de cela ils connaissent et comprennent Dieu, elle est dite la figure et expression de la substance de Dieu.</w:t>
      </w:r>
    </w:p>
    <w:p>
      <w:pPr>
        <w:pStyle w:val="Normal"/>
        <w:rPr/>
      </w:pPr>
      <w:r>
        <w:rPr/>
        <w:t>011|</w:t>
      </w:r>
    </w:p>
    <w:p>
      <w:pPr>
        <w:pStyle w:val="Normal"/>
        <w:rPr/>
      </w:pPr>
      <w:r>
        <w:rPr/>
        <w:t>Pour comprendre plus pleinement comment le Sauveur est une figure de la substance ou subsistance de Dieu, prenons un exemple qui, sans exprimer complètement ni proprement ce dont il s'agit, est choisi cependant parce que le Fils qui était sous la forme de Dieu s'est dépouillé de lui-même et, par ce dépouillement, a cherché à nous montrer la plénitude de la divinité. Supposons qu'on ait fait une statue tellement grande qu'elle contiendrait par sa grandeur le monde entier et qu'elle ne pourrait être vue de personne à cause de son immensité, et qu'on ait fait aussi une seconde statue, en tout semblable à l'autre par la configuration des membres et les traits du visage, par la forme et la matière, sans être cependant aussi grande : ceux qui ne pourraient pas examiner et contempler la première à cause de son immensité pourraient du moins, en voyant la petite, croire qu'ils ont vu la grande, puisqu'elles seraient absolument semblables par le dessin des membres et du visage, par la forme et la matière. Pareillement le Fils, se dépouillant de son égalité avec le Père pour nous montrer le chemin de la connaissance, devient la figure et expression de sa substance : ainsi, nous qui ne pouvons regarder la gloire de la pure lumière qui se trouve dans la grandeur de sa divinité, par le fait qu'il en devient pour nous le rayonnement, nous recevons le moyen de voir la lumière divine en contemplant son rayonnement. Cette comparaison des deux statues, appliquée à des objets matériels, ne doit avoir de sens que le suivant : le Fils de Dieu, inséré dans la forme minuscule d'un corps humain, indiquait en lui-même, par suite de la similitude de ses œuvres et de sa puissance, la grandeur infinie et invisible de Dieu le Père présent en lui et c'est pourquoi il disait à ses disciples : Qui m'a vu a vu le Père, et : Le Père et moi nous sommes un. Dans le même sens il faut comprendre : Le Père est en moi et moi dans le Père.</w:t>
      </w:r>
    </w:p>
    <w:p>
      <w:pPr>
        <w:pStyle w:val="Normal"/>
        <w:rPr/>
      </w:pPr>
      <w:r>
        <w:rPr/>
        <w:t>012|</w:t>
      </w:r>
    </w:p>
    <w:p>
      <w:pPr>
        <w:pStyle w:val="Normal"/>
        <w:rPr/>
      </w:pPr>
      <w:r>
        <w:rPr/>
        <w:t>Voyons encore ce qu'il faut penser de ce que nous lisons dans la Sagesse de Salomon au sujet de la Sagesse : elle est un souffle de la puissance de Dieu et une émanation très pure de la gloire du Tout-Puissant, le rayonnement de la lumière éternelle et le miroir sans tache de l'activité ou de la puissance de Dieu et l'image de sa bonté. Cet écrit donne donc de Dieu cinq désignations et par chacune il indique certains attributs de la Sagesse de Dieu : il nomme en effet la puissance de Dieu, la gloire, la lumière éternelle, l'activité et la bonté. Il appelle la Sagesse un souffle, mais non de la gloire du Tout-Puissant, ni de la lumière éternelle, ni de l'activité du Père, ni de sa bonté, car à aucun de ces termes il ne convenait d'attribuer le souffle : mais, en toute propriété de termes, il a dit que la Sagesse est un souffle de la puissance de Dieu. Il faut comprendre cette puissance de Dieu comme celle qui le rend vigoureux, qui lui permet d'établir, de contenir, de gouverner tout le visible et l'invisible, de suffire à tout ce dont il assume la providence : à tout cela cette puissance est unie et présente. Bien que de cette puissance si immense ce souffle et, pour ainsi dire, cette vigueur elle-même, devenue un être subsistant en propre, procède de cette même puissance comme la volonté de l'intelligence, en tant que volonté même de Dieu, elle devient néanmoins Puissance de Dieu. Elle est alors une autre puissance subsistant en propre et, comme le dit l'Écriture, un souffle de la puissance de Dieu première et inengendré, tirant d'elle tout ce qu'elle est : il n'y a pas eu en effet de moment où elle n'était pas.</w:t>
      </w:r>
    </w:p>
    <w:p>
      <w:pPr>
        <w:pStyle w:val="Normal"/>
        <w:rPr/>
      </w:pPr>
      <w:r>
        <w:rPr/>
        <w:t>013|</w:t>
      </w:r>
    </w:p>
    <w:p>
      <w:pPr>
        <w:pStyle w:val="Normal"/>
        <w:rPr/>
      </w:pPr>
      <w:r>
        <w:rPr/>
        <w:t>Si quelqu'un voulait affirmer qu'elle n'existait pas auparavant, mais qu'ensuite elle est venue à l'être, qu'il dise pourquoi le Père qui lui a donné l'être ne l'a pas fait auparavant. Et s'il lui a donné à un certain moment un commencement où ce souffle a procédé de la puissance de Dieu, nous demanderons de nouveau pourquoi cela ne s'est pas produit avant ce commencement dont on parle ; et ainsi, en recherchant toujours ce qui s'est passé auparavant et en poussant toujours plus haut nos interrogations, nous parviendrons à comprendre que, puisque toujours Dieu pouvait et voulait, il n'y a jamais eu de raison ni de motif pour que Dieu n'ait pas toujours eu le bien qu'il voulait. Cela montre que ce souffle de la puissance de Dieu a toujours été et n'a jamais eu de commencement, si ce n'est Dieu lui-même. Il ne convenait pas d'ailleurs qu'il ait eu un autre commencement que Dieu lui-même dont il tenait l'être et la naissance. Et selon cette parole de l'Apôtre : Le Christ, Puissance de Dieu, il ne faut pas seulement l'appeler le souffle de la puissance de Dieu, mais la Puissance procédant de la puissance.</w:t>
      </w:r>
    </w:p>
    <w:p>
      <w:pPr>
        <w:pStyle w:val="Normal"/>
        <w:rPr/>
      </w:pPr>
      <w:r>
        <w:rPr/>
        <w:t>014|</w:t>
      </w:r>
    </w:p>
    <w:p>
      <w:pPr>
        <w:pStyle w:val="Normal"/>
        <w:rPr/>
      </w:pPr>
      <w:r>
        <w:rPr/>
        <w:t>Voyons maintenant ce que veut dire : Elle est une émanation très pure de la gloire du Tout-Puissant. Considérons d'abord ce qu'est la gloire du Tout-Puissant et nous verrons ensuite ce qu'est son émanation. Il ne peut y avoir de père sans fils, de maître sans possession ou sans serviteur : de même il ne peut y avoir de Dieu Tout-Puissant sans sujets sur lesquels s'exerce sa domination; c'est pourquoi, pour montrer Dieu Tout-Puissant il faut que tout subsiste. Car si quelqu'un veut que se soient passés des siècles ou des espaces de temps, quel que soit le nom qu'on leur donne, lorsque ce qui a été fait n'était pas encore fait, il montrera sans aucun doute que dans ces siècles ou ces espaces de temps Dieu n'était pas tout-puissant et qu'ensuite il est devenu tout-puissant lorsqu'il a commencé à avoir des sujets sur qui exercer sa domination. Et il semblera ainsi que Dieu ait progressé, qu'il soit passé du moins au plus, si toutefois on juge préférable pour lui d'être tout-puissant que de ne pas l'être. Ne paraît-il pas absurde de supposer que Dieu n'avait pas ce qu'il lui convenait d'avoir et qu'ensuite il ait progressé jusqu'à l'avoir ? S'il n'y eut jamais de temps où il n'était pas tout-puissant, il faut nécessairement qu'ait subsisté tout ce qui le fait dire tout-puissant et qu'il ait eu toujours des sujets sur lesquels exercer sa domination, des sujets qu'il ait gouvernés comme un roi ou un prince : nous parlerons de cela plus abondamment dans les passages où nous discuterons de ses créatures. Mais maintenant, puisqu'il s'agit ici de la Sagesse, je crois nécessaire de remarquer, bien que succinctement, de quelle façon la Sagesse est une émanation très pure de la gloire du Tout-Puissant, de peur que l'appellation Tout-Puissant ne paraisse antérieure en Dieu à la naissance de la Sagesse, qui lui fait donner le nom de père, puisque la Sagesse, c'est-à-dire le Fils de Dieu, est cette émanation très pure de la gloire du Tout-Puissant. Celui qui voudrait le supposer, qu'il entende ce que l'Écriture dit clairement : Tu as tout fait dans ta Sagesse, et ce qu'enseigne l'Évangile : Tout a été fait par lui et sans lui rien n'a été fait. Qu'il comprenne en conséquence que l'appellation de Tout-Puissant ne peut être en Dieu antérieure à celle de Père : c'est en effet par son Fils que le Père est tout-puissant.</w:t>
      </w:r>
    </w:p>
    <w:p>
      <w:pPr>
        <w:pStyle w:val="Normal"/>
        <w:rPr/>
      </w:pPr>
      <w:r>
        <w:rPr/>
        <w:t>015|</w:t>
      </w:r>
    </w:p>
    <w:p>
      <w:pPr>
        <w:pStyle w:val="Normal"/>
        <w:rPr/>
      </w:pPr>
      <w:r>
        <w:rPr/>
        <w:t>Mais puisque l'Écriture dit qu'il y a une gloire du Tout-Puissant, dont la Sagesse est une émanation, il faut comprendre que la Sagesse est aussi associée à la gloire de la toute-puissance, puisque c'est par elle que Dieu est dit tout-puissant. Par la Sagesse, le Christ, Dieu possède la domination de toutes choses, non seulement par son autorité de dominateur, mais encore par la soumission spontanée de ses sujets. Le Père et le Fils ont une seule et même toute-puissance, de même que le Seigneur lui-même est un seul et même Dieu avec le Père ; c'est ce qu'exprimé Jean dans l'Apocalypse : Voici ce que dit le Seigneur Dieu, qui est, qui était et qui viendra, le Tout-Puissant. Celui qui viendra peut-il être un autre que le Christ ? De même que personne ne doit se choquer, puisque le Père est Dieu, de ce que le Sauveur aussi soit Dieu ; de même, puisque le Père est dit tout-puissant, personne ne doit se choquer de ce que le Fils de Dieu soit dit tout-puissant. Sera vrai pareillement ce qu'il dit lui-même au Père : Tout ce qui est à moi est à toi, et tout ce qui est à toi est à moi, et je suis glorifié en eux. Si vraiment tout ce qui est du Père est du Christ, parmi ce qu'est le Père se trouve aussi la toute-puissance : sans aucun doute le Fils unique lui-même doit être tout-puissant pour que tout ce qu'a le Père, le Fils l'ait pareillement. Et je suis glorifié en eux, dit-il. En effet, au nom de Jésus tout genou fléchira, parmi les êtres célestes, terrestres et infernaux et toute langue confessera que Jésus est Seigneur dans la gloire de Dieu le Père. Donc la Sagesse de Dieu elle-même est une émanation pure et limpide de la gloire de Dieu en tant qu'il est tout-puissant, elle est glorifiée comme émanation de sa toute-puissance ou de sa gloire.</w:t>
      </w:r>
    </w:p>
    <w:p>
      <w:pPr>
        <w:pStyle w:val="Normal"/>
        <w:rPr/>
      </w:pPr>
      <w:r>
        <w:rPr/>
        <w:t>016|</w:t>
      </w:r>
    </w:p>
    <w:p>
      <w:pPr>
        <w:pStyle w:val="Normal"/>
        <w:rPr/>
      </w:pPr>
      <w:r>
        <w:rPr/>
        <w:t>Pour comprendre plus clairement ce qu'est la gloire de la toute-puissance, ajoutons encore ce qui suit. Dieu le Père est tout-puissant en ce qu'il possède la domination de tout, le ciel et la terre, le soleil, la lune et les étoiles et tout ce qu'ils contiennent. Il exerce cette domination par sa Parole, puisque, au nom de Jésus, tout genou fléchit des êtres célestes, terrestres et infernaux. Et si tout genou fléchit devant Jésus, sans aucun doute c'est à Jésus que tout est soumis, c'est lui qui exerce la domination sur tout et par qui tout est soumis au Père : tout est soumis par le moyen de la Sagesse, c'est-à-dire par la Parole et la Raison et non par force et nécessité. C'est pourquoi sa gloire est dans le fait même qu'il tient toutes choses : la gloire très pure et très limpide de la toute-puissance, c'est quand par raison et sagesse, non par force et nécessité, tout est soumis. On nomme, avec à-propos, très pure et très limpide la gloire de la Sagesse pour la distinguer de celle qui n'est pas appelée purement ni franchement gloire. Toute nature convertible et muable en effet, même si elle est glorifiée par les œuvres de la justice et de la sagesse, par le fait même qu'elle possède la justice et la sagesse de manière accidentelle et que ce qui est accidentel peut aussi déchoir, ne peut avoir une gloire franche et limpide. Mais la Sagesse de Dieu, son Fils unique, en toutes choses inconvertible et immuable, possédant tout bien de façon substantielle, sans possibilité de mutation ou de changement, peut pour ces raisons se voir attribuer une gloire pure et franche.</w:t>
      </w:r>
    </w:p>
    <w:p>
      <w:pPr>
        <w:pStyle w:val="Normal"/>
        <w:rPr/>
      </w:pPr>
      <w:r>
        <w:rPr/>
        <w:t>017|</w:t>
      </w:r>
    </w:p>
    <w:p>
      <w:pPr>
        <w:pStyle w:val="Normal"/>
        <w:rPr/>
      </w:pPr>
      <w:r>
        <w:rPr/>
        <w:t>La Sagesse est appelée en troisième lieu le rayonnement de la lumière éternelle : la force de cette expression, nous l'avons déjà exposée plus haut, lorsque nous avons parlé de la comparaison avec le soleil et du resplendissement de ses rayons, et nous avons montré dans la mesure de nos forces comment il fallait l'entendre. Nous ferons seulement une addition. On appelle à proprement parler perpétuel ou éternel ce qui n'a pas commencé d'exister et qui ne cessera pas d'être ce qu'il est. Cela est exprimé par Jean quand il dit que Dieu est lumière. La Sagesse de Dieu est en effet le rayonnement de sa lumière, non seulement en tant qu'il est lumière, mais aussi en tant que cette lumière est éternelle : ainsi la Sagesse est à la fois éternelle et rayonnement de son éternité. Si on comprend bien cela, il est clair que l'être subsistant du Fils dérive du Père lui-même, mais d'une manière qui n'est pas temporelle, et sans aucun commencement si ce n'est Dieu lui-même.</w:t>
      </w:r>
    </w:p>
    <w:p>
      <w:pPr>
        <w:pStyle w:val="Normal"/>
        <w:rPr/>
      </w:pPr>
      <w:r>
        <w:rPr/>
        <w:t>018|</w:t>
      </w:r>
    </w:p>
    <w:p>
      <w:pPr>
        <w:pStyle w:val="Normal"/>
        <w:rPr/>
      </w:pPr>
      <w:r>
        <w:rPr/>
        <w:t>Mais la Sagesse est encore appelée le miroir sans tache de l'activité de Dieu. Il faut donc comprendre d'abord ce qu'est cette activité de la puissance de Dieu. C'est la vigueur, pour ainsi dire, avec laquelle agit le Père lorsqu'il crée, qu'il pourvoie à tout, qu'il juge, qu'il dispose et gouverne chaque chose en son temps. De même que tous les mouvements et les actions de celui qui regarde dans un miroir produisent une image qui se meut et qui agit des mêmes mouvements et des mêmes actions, sans absolument aucune différence, de même selon sa propre volonté il faut comprendre la Sagesse, quand elle est appelée le miroir immaculé de la puissance et de l'activité paternelle. Ainsi le Seigneur Jésus-Christ, Sagesse de Dieu, parle-t-il de lui-même, lorsqu'il dit : Les œuvres que fait le Père, le Fils les fait pareillement. Et il ajoute : Le Fils ne peut rien faire de lui-même, s'il ne voit le Père le faisant. Puisque le Fils ne se distingue ni ne diffère en rien du Père par la puissance de ses œuvres, que l'ouvrage du Fils n'est pas autre que celui du Père, mais qu'un seul et même mouvement, pour ainsi dire, est dans les deux, le Fils est appelé un miroir immaculé pour faire comprendre qu'il n'y a aucune dissemblance entre Fils et Père. Certains parlent de similitude, d'imitation du maître par le disciple, ou ils disent que le Fils a exécuté dans la matière corporelle ce que le Père avait déjà formé dans les substances spirituelles : comment cela pourrait-il convenir, puisque l'Évangile ne dit pas que le Fils fait des œuvres semblables, mais qu'il fait semblablement les mêmes œuvres ?</w:t>
      </w:r>
    </w:p>
    <w:p>
      <w:pPr>
        <w:pStyle w:val="Normal"/>
        <w:rPr/>
      </w:pPr>
      <w:r>
        <w:rPr/>
        <w:t>019|</w:t>
      </w:r>
    </w:p>
    <w:p>
      <w:pPr>
        <w:pStyle w:val="Normal"/>
        <w:rPr/>
      </w:pPr>
      <w:r>
        <w:rPr/>
        <w:t>Il reste à chercher ce qu'est l'image de sa bonté : il convient de lui donner, à mon avis, le même sens que nous avons exprimé plus haut à propos de l'image qui se forme dans le miroir. Le Père est sans aucun doute la bonté dans son principe : d'elle est né le Fils qui est en toutes choses l'image du Père ; il convient donc certainement de l'appeler l'image de sa bonté. Il n'y a pas en effet dans le Fils une autre bonté que celle qui est dans le Père. C'est pourquoi le Sauveur dit avec raison dans l'Évangile : Personne n'est bon si ce n'est un seul, Dieu le Père. Il faut comprendre par là que le Fils n'a pas une autre bonté, mais celle-là seule qui est dans le Père. Et il est appelé à bon droit son image, parce qu'il ne vient pas d'ailleurs que de cette bonté qui est le principe, pour qu'on ne voie pas dans le Fils une autre bonté que celle qui est dans le Père, ni une bonté dissemblable ou différente. C'est pourquoi il ne faut pas prendre comme une sorte de blasphème la phrase : Personne n'est bon si ce n'est un seul, Dieu le Père, comme si on y voyait une négation de la bonté du Christ ou de l'Esprit Saint : mais, comme on l'a dit plus haut, il faut placer dans le Père la bonté dans son principe ; le Fils qui en naît ou l'Esprit Saint qui en procède reproduisent en eux, sans aucun doute, la nature de cette bonté qui est dans la source d'où le Fils est né et d'où l'Esprit Saint procède.</w:t>
      </w:r>
    </w:p>
    <w:p>
      <w:pPr>
        <w:pStyle w:val="Normal"/>
        <w:rPr/>
      </w:pPr>
      <w:r>
        <w:rPr/>
        <w:t>020|</w:t>
      </w:r>
    </w:p>
    <w:p>
      <w:pPr>
        <w:pStyle w:val="Normal"/>
        <w:rPr/>
      </w:pPr>
      <w:r>
        <w:rPr/>
        <w:t>Si le terme bon est appliqué par les Écritures à d'autres êtres, que ce soit un ange, un homme, un serviteur, un trésor, si elles parlent d'un cœur bon ou d'un arbre bon, tout cela est dit au sens large, car il y a là bonté accidentelle, non substantielle. C'est un travail considérable, pour une autre œuvre et pour un autre temps, de rassembler toutes les dénominations du Fils de Dieu, par exemple celles de Vraie Lumière, de Porte, de Justice, de Sanctification, de Rédemption et un très grand nombre d'autres, et d'exposer les causes, les valeurs, les sentiments qui les font appliquer au Fils. Mais nous nous contentons de ce que nous avons discuté plus haut et nous passons aux sujets qui suivent.</w:t>
      </w:r>
    </w:p>
    <w:p>
      <w:pPr>
        <w:pStyle w:val="Normal"/>
        <w:rPr/>
      </w:pPr>
      <w:r>
        <w:rPr/>
      </w:r>
    </w:p>
    <w:p>
      <w:pPr>
        <w:pStyle w:val="Normal"/>
        <w:rPr/>
      </w:pPr>
      <w:r>
        <w:rPr/>
      </w:r>
    </w:p>
    <w:p>
      <w:pPr>
        <w:pStyle w:val="Normal"/>
        <w:rPr>
          <w:color w:val="FF0000"/>
        </w:rPr>
      </w:pPr>
      <w:r>
        <w:rPr>
          <w:color w:val="FF0000"/>
        </w:rPr>
        <w:t>Troisième section : Du Saint Esprit (I, 3, 1-4)</w:t>
      </w:r>
    </w:p>
    <w:p>
      <w:pPr>
        <w:pStyle w:val="Normal"/>
        <w:rPr/>
      </w:pPr>
      <w:r>
        <w:rPr/>
        <w:t xml:space="preserve"> </w:t>
      </w:r>
    </w:p>
    <w:p>
      <w:pPr>
        <w:pStyle w:val="Normal"/>
        <w:rPr/>
      </w:pPr>
      <w:r>
        <w:rPr/>
        <w:t>003|</w:t>
      </w:r>
    </w:p>
    <w:p>
      <w:pPr>
        <w:pStyle w:val="Normal"/>
        <w:rPr/>
      </w:pPr>
      <w:r>
        <w:rPr/>
        <w:t>Maintenant, continuant notre exposé, recherchons brièvement ce que nous pouvons dire de l'Esprit Saint. Tous ceux qui croient de quelque façon qu'il y a une providence, confessent un Dieu inengendré qui a créé et qui gouverne l'univers et reconnaissent qu'il est le père de l'univers. Qu'il ait un Fils, nous ne sommes pas les seuls à l'affirmer, bien que cela paraisse assez étrange et incroyable à ceux que, chez les Grecs et les barbares, on considère comme des philosophes : cependant cette opinion semble tenue par quelques-uns d'entre eux, lorsqu'ils confessent que tout a été créé par la Parole ou la Raison de Dieu. Mais nous, faisant foi à sa doctrine que nous tenons avec certitude pour divinement inspirée, nous croyons qu'il n'est possible de parler du Fils de Dieu d'une manière plus éminente et plus divine et d'en donner la connaissance aux hommes que par le moyen de son Écriture, inspirée par l'Esprit Saint, c'est-à-dire de l'Évangile et des écrits apostoliques, de la loi et des prophètes, comme le Christ lui-même l'a affirmé. Quant à l'être substantiel qu'est l'Esprit Saint, personne n'a pu en avoir le moindre soupçon, si ce n'est ceux qui connaissent la loi et les prophètes ou qui professent la foi dans le Christ. Car si personne ne peut parler dignement de Dieu le Père, il est cependant possible d'en acquérir quelque compréhension à l'occasion des créatures visibles et de ce que l'intelligence humaine perçoit naturellement : en outre tout cela peut être confirmé par le témoignage des Écritures saintes. Et quant au Fils de Dieu, bien que personne ne connaisse le Fils si ce n'est le Père, l'intelligence humaine apprend cependant des divines Écritures ce qu'il faut penser de lui : il ne s'agit pas alors seulement du Nouveau Testament, mais encore de l'Ancien, en rapportant de façon figurée au Christ les actions des saints, qui nous font connaître la nature divine et aussi la nature humaine qu'il a assumée.</w:t>
      </w:r>
    </w:p>
    <w:p>
      <w:pPr>
        <w:pStyle w:val="Normal"/>
        <w:rPr/>
      </w:pPr>
      <w:r>
        <w:rPr/>
        <w:t>004|</w:t>
      </w:r>
    </w:p>
    <w:p>
      <w:pPr>
        <w:pStyle w:val="Normal"/>
        <w:rPr/>
      </w:pPr>
      <w:r>
        <w:rPr/>
        <w:t>De nombreux passages des Écritures nous apprennent qu'il y a un Saint Esprit. Ainsi David dans le Psaume 50 : Ne m'ôte pas ton Esprit Saint; et Daniel : L'Esprit Saint qui est en toi. D'abondants témoignages du Nouveau Testament nous l'enseignent, lorsqu'il rapporte que l'Esprit Saint descendit sur le Christ et lorsque le Sauveur souffla sur les apôtres après la Résurrection en leur disant : Recevez l'Esprit Saint. A Marie, l'ange a annoncé : L'Esprit Saint viendra sur toi. Paul enseigne : Personne ne peut dire Jésus Seigneur, si ce n'est dans l'Esprit Saint. Et dans les Actes des Apôtres, les apôtres par l'imposition des mains donnaient l'Esprit Saint dans le baptême. Tout cela nous révèle la grande autorité et dignité qu'a l'Esprit Saint en tant qu'être substantiel, telle que le baptême de salut ne peut être accompli que par l'autorité de la Trinité la plus excellente de toutes, par l'invocation du Père, du Fils et de l'Esprit Saint, et ainsi au Père inengendré et à son Fils unique est associé le nom du Saint Esprit. N'est-il pas stupéfiant de constater la majesté de l'Esprit Saint, quand on voit que celui qui parlera mal du Fils de l'homme pourra espérer le pardon, mais que celui qui aura blasphémé contre l'Esprit Saint n'aura de pardon ni dans le siècle présent ni dans le futur ? Tout a été créé par Dieu et il n'y a pas d'être qui n'ait reçu de lui l'existence : cela est affirmé par de nombreux passages de toute l'Écriture et permet de rejeter et de réfuter des fausses affirmations faites par certains, au sujet de la matière qui serait coéternelle à Dieu, au sujet des âmes qui seraient inengendrées, Dieu ayant mis en elles non tant l'existence que la qualité et l'ordonnance de la vie. Car dans le petit livre du Pasteur, l'Ange de la Pénitence, rédigé par Hermas, il est écrit : Crois avant tout qu'il y a un seul Dieu qui a tout créé et ordonné; qui, alors que rien n'était, a tout fait; qui contient toutes choses et n'est contenu par aucune. On trouve des affirmations semblables dans le Livre d'Enoch. Mais jusqu'à présent nous n'avons pu trouver dans les Écritures saintes aucune parole disant que le Saint Esprit ait été fait ou créé, même pas de la manière dont nous avons vu Salomon parler de la Sagesse, ou selon les explications que nous avons données de la Vie, de la Parole et des autres dénominations du Fils de Dieu. L'Esprit de Dieu qui se déplaçait sur les eaux, comme c'est écrit, au début de la création du monde, je ne le crois pas autre que l'Esprit Saint, selon ce que je puis comprendre, comme nous l'avons montré en exposant ce passage, non selon l'histoire, mais selon la compréhension spirituelle.</w:t>
      </w:r>
    </w:p>
    <w:p>
      <w:pPr>
        <w:pStyle w:val="Normal"/>
        <w:rPr/>
      </w:pPr>
      <w:r>
        <w:rPr/>
        <w:t>005|</w:t>
      </w:r>
    </w:p>
    <w:p>
      <w:pPr>
        <w:pStyle w:val="Normal"/>
        <w:rPr/>
      </w:pPr>
      <w:r>
        <w:rPr/>
        <w:t>Quelques-uns de nos prédécesseurs ont observé à propos du Nouveau Testament que partout où l'esprit est nommé sans un adjectif désignant quel est cet esprit, il faut entendre l'Esprit Saint. Ainsi : Le fruit de l'Esprit est la charité, la joie, la paix, etc. De même : Alors que vous avez commencé dans l'Esprit, vous achevez maintenant dans la chair. Nous pensons que cette distinction peut être aussi appliquée à l'Ancien Testament. Par exemple : Celui qui donne l'Esprit au peuple qui est sur terre et l'Esprit à ceux qui la foulent. Sans aucun doute celui qui foule aux pieds la terre, c'est-à-dire le terrestre et le corporel, participe à l'Esprit Saint, le recevant de Dieu. Un savant hébreu disait qu'il fallait entendre du Fils unique et de l'Esprit Saint les deux Séraphins qu'Isaïe décrit avec six ailes et qui se crient l'un à l'autre : Saint, Saint, Saint, le Seigneur Sabaoth. Nous pensons qu'il faut de même appliquer au Christ et à l'Esprit Saint ce qui est dit dans le cantique d'Habacuc : Au milieu des deux vivants - ou des deux vies -, lu seras connu. Toute la science venant du Père, par la révélation du Fils, est connue dans l'Esprit Saint, de sorte que l'un et l'autre, appelés par le prophète des vivants ou des vies, sont causes de la science de Dieu le Père. Comme il est dit du Fils que personne ne connaît le Père si ce n'est le Fils et celui à qui le Fils aura voulu le révéler, l'Apôtre parle de même du Saint Esprit : Dieu nous a révélé par son Esprit : car l'Esprit scrute tout, même les profondeurs de Dieu. Mais de même dans l'Évangile, le Sauveur, mentionnant les doctrines divines les plus profondes que ne pouvaient encore saisir ses disciples, dit aux apôtres : J'ai encore beaucoup à vous dire mais vous ne pouvez pas encore le comprendre; lorsque sera venu le Paraclet, l'Esprit Saint, qui procède du Père, il vous enseignera toutes choses et vous rappellera tout ce que je vous ai dit. Il faut donc penser que comme le Fils, qui seul connaît le Père, le révèle à qui il veut, le Saint Esprit, qui est seul à scruter jusqu'aux profondeurs de Dieu, révèle Dieu à qui il veut. Car l'Esprit souffle où il veut.</w:t>
      </w:r>
    </w:p>
    <w:p>
      <w:pPr>
        <w:pStyle w:val="Normal"/>
        <w:rPr/>
      </w:pPr>
      <w:r>
        <w:rPr/>
        <w:t>006|</w:t>
      </w:r>
    </w:p>
    <w:p>
      <w:pPr>
        <w:pStyle w:val="Normal"/>
        <w:rPr/>
      </w:pPr>
      <w:r>
        <w:rPr/>
        <w:t>Il ne faut pas penser que l'Esprit connaît lorsque le Fils lui révèle. En effet si l'Esprit Saint connaît le Père lorsque le Fils le lui révèle, il passe donc de l'ignorance à la connaissance : cela est en vérité impie et sot, de le reconnaître Esprit Saint et de lui attribuer l'ignorance. Il ne faut pas penser qu'il était auparavant autre chose que Saint Esprit et qu'il a progressé jusqu'à devenir Saint Esprit. C'est comme si l'on osait dire qu'alors, quand il n'était pas Saint Esprit, il ignorait le Père et qu'après qu'il en eut reçu la connaissance il est devenu Saint Esprit. Si cela était, jamais ce Saint Esprit n'aurait été compris dans l'unité de la Trinité avec Dieu le Père immuable et avec son Fils : c'est donc qu'il a toujours été Saint Esprit. Nous employons ces termes “ toujours ” ou “ était ” ou tout autre terme à signification temporelle, mais il faut les prendre tout simplement et avec indulgence, car leurs sens sont temporels, mais ce dont nous parlons, bien qu'il faille l'exprimer de façon temporelle dans la rédaction du discours, dépasse par sa nature toute compréhension d'un sens temporel.</w:t>
      </w:r>
    </w:p>
    <w:p>
      <w:pPr>
        <w:pStyle w:val="Normal"/>
        <w:rPr/>
      </w:pPr>
      <w:r>
        <w:rPr/>
      </w:r>
    </w:p>
    <w:p>
      <w:pPr>
        <w:pStyle w:val="Normal"/>
        <w:rPr>
          <w:color w:val="FF0000"/>
        </w:rPr>
      </w:pPr>
      <w:r>
        <w:rPr>
          <w:color w:val="FF0000"/>
        </w:rPr>
        <w:t>Quatrième section : (De l'action propre de chaque personne) (I, 3, 5 à I, 4, 2)</w:t>
      </w:r>
    </w:p>
    <w:p>
      <w:pPr>
        <w:pStyle w:val="Normal"/>
        <w:rPr/>
      </w:pPr>
      <w:r>
        <w:rPr/>
        <w:t xml:space="preserve"> </w:t>
      </w:r>
    </w:p>
    <w:p>
      <w:pPr>
        <w:pStyle w:val="Normal"/>
        <w:rPr/>
      </w:pPr>
      <w:r>
        <w:rPr/>
        <w:t>003|</w:t>
      </w:r>
    </w:p>
    <w:p>
      <w:pPr>
        <w:pStyle w:val="Normal"/>
        <w:rPr/>
      </w:pPr>
      <w:r>
        <w:rPr/>
        <w:t>Il semble bon de rechercher pourquoi ce qui reçoit par Dieu la régénération pour son salut a besoin du Père, du Fils et du Saint Esprit, alors qu'il ne recevrait pas le salut sans la Trinité entière, et pourquoi il n'est pas possible de participer au Père et au Fils sans l'Esprit Saint. En discutant de cela, il sera sans doute nécessaire d'attribuer une action spéciale au Saint Esprit et une autre au Père et au Fils. Je pense donc que l'action du Père et du Fils s'exerce aussi bien sur les saints que sur les pécheurs, sur les hommes raisonnables que sur les animaux muets et même sur ceux qui n'ont pas d'âme, absolument sur tout ce qui est; l'action du Saint Esprit ne s'étend en aucune façon à ceux qui sont sans âme, ni à ceux qui sont animés, mais muets ; elle ne se constate même pas chez ceux qui sont raisonnables, mais plongés dans la malice sans se retourner en aucune façon vers le bien. Je pense que l'action du Saint Esprit ne s'exerce que sur ceux qui se tournent vers le mieux et marchent dans les voies du Christ Jésus, c'est-à-dire sur ceux qui agissent bien et demeurent en Dieu.</w:t>
      </w:r>
    </w:p>
    <w:p>
      <w:pPr>
        <w:pStyle w:val="Normal"/>
        <w:rPr/>
      </w:pPr>
      <w:r>
        <w:rPr/>
        <w:t>004|</w:t>
      </w:r>
    </w:p>
    <w:p>
      <w:pPr>
        <w:pStyle w:val="Normal"/>
        <w:rPr/>
      </w:pPr>
      <w:r>
        <w:rPr/>
        <w:t>Puisque l'action du Père et du Fils s'exerce sur les saints et les pécheurs, elle se manifeste en ce que tous les êtres raisonnables participent à la Parole de Dieu, c'est-à-dire à la Raison, et pour cela portent en eux comme des semences de la Sagesse et de la Justice, ce qu'est le Christ. De celui qui est vraiment, qui a dit par Moïse : Je suis celui qui suis, tous les êtres tirent participation. Cette participation du Père parvient à tous, justes ou pécheurs, êtres raisonnables et déraisonnables, et absolument à tout ce qui est. L'apôtre Paul montre, certes, que tous ont la participation au Christ quand il dit : Ne dis pas dans ton cœur : Qui montera dans le ciel, c'est-à-dire pour en faire descendre le Christ ? Ou: Qui descendra dans l'abîme, c'est-à-dire pour rappeler le Christ des morts ? Mais que dit l'Écriture: La Parole est tout près de toi, dans ta bouche et dans ton cœur. Par là il signifie que le Christ est dans le cœur de tous, en tant que Parole ou Raison, dont la participation fait les êtres raisonnables. Ce texte de l'Évangile : Si je n'étais pas venu et si je ne leur avais pas parlé, ils n'auraient pas de péché; maintenant ils n'ont pas d'excuse pour leur péché est clair pour ceux qui savent expliquer jusqu'à quel moment l'homme n'a pas de péché et à quel âge il devient sujet au péché : on voit ainsi comment, à cause de leur participation à la Parole ou à la Raison, on dit que les hommes ont le péché, à savoir à partir du moment où ils sont devenus capables de compréhension et de connaissance, lorsque la raison, mise à l'intérieur d'eux-mêmes, leur aura apporté le discernement du bien et du mal. Lorsqu'ils ont commencé à savoir ce qu'est le mal, s'ils le font, ils deviennent coupables de péché. C'est ce que veut dire : Les hommes n'ont pas d'excuse pour leur péché : la parole ou raison divine a commencé à leur montrer dans le cœur le discernement du bien et du mal, pour qu'ils puissent ainsi échapper au mal et s'en garder; qui connaît le bien et ne le fait pas, est-il écrit, le péché est en lui. De même, aucun homme n'est hors de la communion de Dieu ; l'Évangile l'enseigne par la bouche du Sauveur : Le royaume de Dieu ne se laisse pas observer quand il vient et on ne dit pas : Le voici ici ou là. Mais le royaume de Dieu est au dedans de vous. Il faut voir aussi si on ne trouve pas la même signification dans cette parole de la Genèse : Et il souffla sur sa face un souffle de vie et l'homme fut fait comme une âme vivante. S'il faut comprendre que cela a été donné à tous les hommes en général, tous les hommes ont une participation à Dieu ; s'il faut entendre de l'Esprit de Dieu cette parole, puisque Adam lui-même, semble-t-il, a prophétisé sur plusieurs points, on ne peut l'appliquer de façon générale, mais seulement à quelques saints.</w:t>
      </w:r>
    </w:p>
    <w:p>
      <w:pPr>
        <w:pStyle w:val="Normal"/>
        <w:rPr/>
      </w:pPr>
      <w:r>
        <w:rPr/>
        <w:t>005|</w:t>
      </w:r>
    </w:p>
    <w:p>
      <w:pPr>
        <w:pStyle w:val="Normal"/>
        <w:rPr/>
      </w:pPr>
      <w:r>
        <w:rPr/>
        <w:t>Enfin, au temps du Déluge, lorsque tout être de chaire eut perverti la conduite fixée par Dieu, Dieu a dit, d'après l'Écriture, comme s'il parlait d'indignes et de pécheurs : Mon Esprit ne restera plus jamais dans ces hommes, parce qu'ils sont pécheurs. Gela manifeste que de tous les indignes est enlevé l'Esprit de Dieu. Il est écrit aussi dans les Psaumes : Tu leur enlèveras ton Esprit et ils défailliront et reviendront dans leur terre. Tu leur enverras ton Esprit et ils seront créés et tu renouvelleras la face de la terre : cela s'applique clairement au Saint Esprit, afin que, lorsque sont ôtés et détruits les pécheurs et les indignes, il crée lui-même un peuple nouveau et renouvelle la face de la terre, quand avec la grâce de l'Esprit, ils auront déposé le vieil homme avec ses œuvres et se conduiront désormais selon une vie nouvelle. C'est pourquoi on a raison de dire que l'Esprit Saint habite, non dans ceux qui sont chair, mais dans ceux dont la terre a été renouvelée. L'Esprit Saint était pour cette raison transmis par l'imposition des mains des apôtres, après la grâce et le renouvellement apportés par le baptême. Et le Sauveur lui-même après sa résurrection, lorsque les réalités anciennes eurent passé et que tout eut été fait neuf, puisqu'il était lui-même l'homme nouveau et le premier-né des morts, dit à ses apôtres, pareillement rénovés par l'évidence de sa résurrection : Recevez l'Esprit Saint. C'est assurément ce que notre Seigneur et Sauveur indiquait dans l'Évangile, lorsqu'il refusait de mettre le vin nouveau dans de vieilles outres, mais qu'il ordonnait à ces outres de devenir neuves, c'est-à-dire lorsqu'il prescrivait aux hommes une conduite conforme à cette vie nouvelle, pour qu'ils puissent recevoir le vin nouveau, c'est-à-dire la nouveauté de la grâce de l'Esprit Saint.</w:t>
      </w:r>
    </w:p>
    <w:p>
      <w:pPr>
        <w:pStyle w:val="Normal"/>
        <w:rPr/>
      </w:pPr>
      <w:r>
        <w:rPr/>
        <w:t>006|</w:t>
      </w:r>
    </w:p>
    <w:p>
      <w:pPr>
        <w:pStyle w:val="Normal"/>
        <w:rPr/>
      </w:pPr>
      <w:r>
        <w:rPr/>
        <w:t>De cette manière l'action de la puissance de Dieu, Père et Fils, s'étend sans distinction sur toute créature, mais nous trouvons que seuls les saints possèdent la participation au Saint Esprit. C'est pourquoi il est dit : Personne ne peut dire: Jésus est Seigneur, sinon dans l'Esprit Saint. Et c'est à peine une fois que les apôtres ont mérité d'entendre : Vous recevrez la puissance de l'Esprit Saint venant sur vous. C'est ainsi que je pense logique que celui qui a péché contre le Fils de l'homme soit digne de pardon, parce que celui qui participe à la Parole - ou à la Raison -, s'il cesse de vivre de façon raisonnable, on jugera qu'il est tombé dans l'ignorance ou la sottise et qu'il peut donc mériter le pardon; mais celui qui a été digne de participer au Saint Esprit et est revenu en arrière, est considéré comme ayant, par le fait même et par son action, blasphémé contre l'Esprit Saint.</w:t>
      </w:r>
    </w:p>
    <w:p>
      <w:pPr>
        <w:pStyle w:val="Normal"/>
        <w:rPr/>
      </w:pPr>
      <w:r>
        <w:rPr/>
        <w:t>007|</w:t>
      </w:r>
    </w:p>
    <w:p>
      <w:pPr>
        <w:pStyle w:val="Normal"/>
        <w:rPr/>
      </w:pPr>
      <w:r>
        <w:rPr/>
        <w:t>Que personne ne pense qu'en disant que l'Esprit Saint n'est donné qu'aux saints, tandis que les bienfaits et l'action du Père et du Fils parviennent aux bons et aux mauvais, aux justes et aux injustes, nous mettons le Saint Esprit au-dessus du Père et du Fils et nous lui attribuons une plus grande dignité : cela manquerait tout à fait de conséquence. Car nous avons décrit le caractère propre de sa grâce et de son action. Cependant il n'est pas question de plus ou de moins dans la Trinité, puisque une unique source de divinité gouverne l'univers par sa Parole et sa Raison et sanctifie par l'Esprit (le souffle) de sa bouche tout ce qui est digne de sanctification, comme il est écrit dans le Psaume : Par la Parole du Seigneur les deux ont été affermis et par l'Esprit (le souffle) de sa bouche toute leur puissance. C'est en effet une opération principale de Dieu le Père en plus de celle par laquelle il donne à tous les êtres d'exister selon leur nature. Il y a aussi un ministère principal du Seigneur Jésus-Christ à l'égard de ceux à qui il confère d'être raisonnables par nature, ministère par lequel il leur accorde en outre de bien l'être. Il y a encore une autre grâce de l'Esprit Saint attribuée à ceux qui en sont dignes, par le ministère du Christ, par l'opération du Père, d'après le mérite de ceux qui en sont faits capables. C'est ce qu'indiqué très clairement l'apôtre Paul, montrant qu'il y a une seule et même puissance de la Trinité quand il dit : Les dons sont différents, mais l'Esprit est le même; les ministères sont différents, mais le Seigneur est le même; les actions sont différentes, mais c'est le même Dieu qui opère tout en tous. A chacun il est donné de manifester l'Esprit selon ce qui convient. Il explique par là très clairement qu'il n'y a dans la Trinité aucune séparation, mais que ce qui est appelé don de l'Esprit, vient du ministère du Fils et est opéré par Dieu le Père : Tout est l'œuvre d'un seul et même Esprit, répartissant à chacun comme il veut. Après ces mises au point sur l'unité du Père, du Fils et du Saint Esprit, revenons à ce que nous avons commencé de discuter. Dieu le Père donne à tous les êtres l'existence, mais la participation du Christ selon qu'il est Parole - ou Raison - les rend raisonnables. Ils s'ensuit qu'ils sont dignes de louange ou d'accusation parce qu'ils sont capables de vertu ou de malice. En conséquence la grâce de l'Esprit Saint est en eux pour rendre saints par sa participation ceux qui ne le sont pas par leur substance. Puisqu'ils ont reçu d'abord de Dieu le Père l'être, ensuite de la Parole la rationalité, en troisième lieu du Saint Esprit la sainteté, ils deviennent en revanche capables de recevoir le Christ en tant qu'il est la Justice de Dieu, ceux qui ont été déjà auparavant sanctifiés par l'Esprit Saint; et ceux qui ont mérité de parvenir à ce degré par la sanctification reçue de l'Esprit Saint, obtiennent néanmoins le don de sagesse par la vertu de l'action de l'Esprit de Dieu. C'est, je pense, ce que dit Paul lorsqu'il écrit qu'à certains est donnée la parole de sagesse, à d'autres la parole de connaissance selon le même Esprit. Et désignant chaque sorte de dons, il rapporte toutes choses à la source de l'univers par ces mots : Les opérations sont différentes, mais c'est un seul Dieu qui opère tout en tous. Par là, l'action du Père qui donne l'existence à tous apparaît plus brillante et plus magnifique, lorsque chacun, en participant au Christ en tant que Sagesse, Connaissance et Sanctification, se perfectionne et monte dans son progrès à des degrés supérieurs. Sanctifié par la participation au Saint Esprit, on devient ainsi de plus en plus pur, on reçoit plus dignement la grâce de la sagesse et de la connaissance, et en rejetant toutes les taches de la souillure et de l'ignorance et en s'en nettoyant, on en arrive à un tel progrès de pureté, qu'ayant reçu de Dieu l'existence, on parvient à être digne de Dieu, qui donne d'être d'une manière pure et parfaite : tellement que la créature devient aussi digne que l'est celui qui l'a créée. Ainsi celui qui est tel que l'a voulu son créateur comprendra par l'action de Dieu que sa puissance existe toujours et demeure éternellement. Pour que cela se produise et pour que les créatures adhèrent sans fin et sans séparation possible à celui qui est, c'est l'œuvre de la Sagesse de les enseigner et de les conduire à la perfection par l'Esprit Saint qui les affermit et les sanctifie continuellement, condition qui seule rend possible la réception de Dieu.</w:t>
      </w:r>
    </w:p>
    <w:p>
      <w:pPr>
        <w:pStyle w:val="Normal"/>
        <w:rPr/>
      </w:pPr>
      <w:r>
        <w:rPr/>
        <w:t>008|</w:t>
      </w:r>
    </w:p>
    <w:p>
      <w:pPr>
        <w:pStyle w:val="Normal"/>
        <w:rPr/>
      </w:pPr>
      <w:r>
        <w:rPr/>
        <w:t>Ainsi l'action continuelle sur nous du Père, du Fils et du Saint Esprit s'exerce à chacun des degrés du progrès : cependant c'est à grand peine, si cela est possible, que nous pouvons envisager la vie sainte et bienheureuse dans laquelle, quand nous y sommes parvenus après beaucoup de luttes, nous devons rester sans être jamais saisi par la satiété de ce bien ; mais plus nous percevons de cette béatitude, plus le désir de la posséder s'étend et s'augmente en nous, dans la mesure où plus ardemment et avec plus de capacité nous recevons et possédons le Père, le Fils et l'Esprit Saint.</w:t>
      </w:r>
    </w:p>
    <w:p>
      <w:pPr>
        <w:pStyle w:val="Normal"/>
        <w:rPr/>
      </w:pPr>
      <w:r>
        <w:rPr/>
        <w:t>009|</w:t>
      </w:r>
    </w:p>
    <w:p>
      <w:pPr>
        <w:pStyle w:val="Normal"/>
        <w:rPr/>
      </w:pPr>
      <w:r>
        <w:rPr/>
        <w:t xml:space="preserve">Si jamais la satiété prit l'un de ceux qui furent établis au degré supérieur de la perfection, je ne pense pas qu'il s'en soit vidé et qu'il soit tombé d'un seul coup, mais il faut qu'il ait glissé peu à peu et par secteurs - il peut donc se faire, dans le cas d'une chute brève, qu'il vienne vite à résipiscence et qu'il se convertisse - : ce n'est donc pas un écroulement complet, mais il peut revenir sur ses pas et retourner à son état primitif, en rétablissant ce qui lui a échappé par sa négligence. </w:t>
      </w:r>
    </w:p>
    <w:p>
      <w:pPr>
        <w:pStyle w:val="Normal"/>
        <w:rPr/>
      </w:pPr>
      <w:r>
        <w:rPr/>
      </w:r>
    </w:p>
    <w:p>
      <w:pPr>
        <w:pStyle w:val="Normal"/>
        <w:rPr/>
      </w:pPr>
      <w:r>
        <w:rPr/>
      </w:r>
    </w:p>
    <w:p>
      <w:pPr>
        <w:pStyle w:val="Normal"/>
        <w:rPr>
          <w:color w:val="FF0000"/>
        </w:rPr>
      </w:pPr>
      <w:r>
        <w:rPr>
          <w:color w:val="FF0000"/>
        </w:rPr>
        <w:t>De la dégradation et de la chute</w:t>
      </w:r>
    </w:p>
    <w:p>
      <w:pPr>
        <w:pStyle w:val="Normal"/>
        <w:rPr/>
      </w:pPr>
      <w:r>
        <w:rPr/>
        <w:t xml:space="preserve"> </w:t>
      </w:r>
    </w:p>
    <w:p>
      <w:pPr>
        <w:pStyle w:val="Normal"/>
        <w:rPr/>
      </w:pPr>
      <w:r>
        <w:rPr/>
        <w:t>003|</w:t>
      </w:r>
    </w:p>
    <w:p>
      <w:pPr>
        <w:pStyle w:val="Normal"/>
        <w:rPr/>
      </w:pPr>
      <w:r>
        <w:rPr/>
        <w:t>Pour montrer cette dégradation et cette chute causées par la négligence, nous pouvons sans absurdité utiliser une comparaison. Supposons que quelqu'un ait acquis peu à peu une compétence ou un art, comme la géométrie ou la médecine, jusqu'à parvenir à la perfection, en se formant longtemps par l'enseignement reçu et par des exercices, pour posséder entièrement la discipline susdite : il ne pourra jamais lui arriver d'être savant au moment de s'endormir et ignorant à son réveil. Ce n'est pas le moment d'évoquer ou de rappeler les accidents qui peuvent survenir par suite d'une lésion ou de faiblesse physique, car ils ne conviennent pas à la comparaison ou à l'exemple pris. Conformément à ce que nous avons proposé, ce géomètre ou ce médecin, tant qu'il pratique son art et s'instruit raisonnablement à son sujet, garde en lui la connaissance de sa discipline ; mais s'il ne l'exerce pas et s'il néglige de l'appliquer, il ne se souvient plus de quelques éléments, puis d'autres plus nombreux, et ainsi, après un long temps, tout s'en va dans l'oubli et disparaît complètement de sa mémoire. Il peut, certes, se faire, lorsque la déchéance commence et que la négligence est encore faible, qu'il se reprenne, revienne vite en lui-même, récupère ce qu'il a perdu et rappelle ce qu'il s'était ôté par des oublis encore restreints. Appliquons maintenant cela à ceux qui se sont adonnés à la connaissance et à la sagesse de Dieu, dont la science et la pratique dépassent incomparablement toutes les autres disciplines, et, conformément à la comparaison proposée, voyons ce qu'est l'acquisition de cette connaissance et ce qu'est sa perte, surtout lorsque nous entendons ce que l'Apôtre dit des parfaits, que face à face ils contempleront la gloire de Dieu, les mystères ayant été dévoilés.</w:t>
      </w:r>
    </w:p>
    <w:p>
      <w:pPr>
        <w:pStyle w:val="Normal"/>
        <w:rPr/>
      </w:pPr>
      <w:r>
        <w:rPr/>
        <w:t>004|</w:t>
      </w:r>
    </w:p>
    <w:p>
      <w:pPr>
        <w:pStyle w:val="Normal"/>
        <w:rPr/>
      </w:pPr>
      <w:r>
        <w:rPr/>
        <w:t>Mais c'est en voulant montrer en nous les bienfaits divins qui nous viennent par le Père, le Fils et l'Esprit Saint, Trinité qui est la source de toute sainteté, que nous avons dit cela comme par digression et que nous avons cru pouvoir toucher, quoique sommairement, la question de l'âme parce qu'elle s'était présentée, en traitant d'un sujet proche, à savoir de la nature raisonnable. Nous en discuterons cependant plus opportunément quand nous parlerons de toutes les natures raisonnables et de leurs trois genres et espèces, si Dieu, par Jésus-Christ et le Saint Esprit, nous l'accorde.</w:t>
      </w:r>
    </w:p>
    <w:p>
      <w:pPr>
        <w:pStyle w:val="Normal"/>
        <w:rPr/>
      </w:pPr>
      <w:r>
        <w:rPr/>
      </w:r>
    </w:p>
    <w:p>
      <w:pPr>
        <w:pStyle w:val="Normal"/>
        <w:rPr>
          <w:color w:val="FF0000"/>
        </w:rPr>
      </w:pPr>
      <w:r>
        <w:rPr>
          <w:color w:val="FF0000"/>
        </w:rPr>
        <w:t>Appendice : (Le Père créateur de toute éternité du Monde Intelligible contenu en son Fils) (I, 4, 3-5)</w:t>
      </w:r>
    </w:p>
    <w:p>
      <w:pPr>
        <w:pStyle w:val="Normal"/>
        <w:rPr>
          <w:color w:val="FF0000"/>
        </w:rPr>
      </w:pPr>
      <w:r>
        <w:rPr>
          <w:color w:val="FF0000"/>
        </w:rPr>
        <w:t xml:space="preserve"> </w:t>
      </w:r>
    </w:p>
    <w:p>
      <w:pPr>
        <w:pStyle w:val="Normal"/>
        <w:rPr/>
      </w:pPr>
      <w:r>
        <w:rPr/>
        <w:t>003|</w:t>
      </w:r>
    </w:p>
    <w:p>
      <w:pPr>
        <w:pStyle w:val="Normal"/>
        <w:rPr/>
      </w:pPr>
      <w:r>
        <w:rPr/>
        <w:t>Cette puissance bienheureuse et souveraine, c'est-à-dire qui domine toutes choses, nous l'appelons Trinité. C'est le Dieu bon et le Père bienveillant de l'univers, et la puissance bienfaisante et démiurgique, c'est-à-dire celle de faire le bien, de créer et de pourvoir. Il est à la fois absurde et impie de penser que même un instant ces puissances de Dieu soient restées oisives. Car il n'est pas permis de se demander, même en passant, si ces puissances, qui permettent avant tout de comprendre Dieu dignement, ont cessé un moment de produire des œuvres dignes de lui et sont restées immobiles. On ne peut penser en effet qu'étant en Dieu, bien mieux, qu'étant Dieu, elles aient été empêchées de l'extérieur, ni en revanche que, ne rencontrant pas d'obstacle, elles aient eu la paresse d'agir et de produire des œuvres dignes d'elles ou aient négligé de le faire. Et c'est pourquoi on ne peut pas croire qu'il y ait eu absolument un seul moment où cette puissance bienfaisante n'ait pas fait le bien. Il s'ensuit qu'elle a toujours eu des bénéficiaires, par ses productions et ses créations, et que, dans sa bienfaisance, elle leur a dispensé ses bienfaits de façon ordonnée et suivant les mérites, en vertu de sa providence. Par conséquent il semble qu'il n'y a pas eu de moment où Dieu n'ait pas été créateur, bienfaisant et provident.</w:t>
      </w:r>
    </w:p>
    <w:p>
      <w:pPr>
        <w:pStyle w:val="Normal"/>
        <w:rPr/>
      </w:pPr>
      <w:r>
        <w:rPr/>
        <w:t>004|</w:t>
      </w:r>
    </w:p>
    <w:p>
      <w:pPr>
        <w:pStyle w:val="Normal"/>
        <w:rPr/>
      </w:pPr>
      <w:r>
        <w:rPr/>
        <w:t>Mais à ce point l'intelligence humaine est dans l'embarras et dans l'incapacité de comprendre comment, du fait que Dieu existe, il y ait toujours eu des créatures et qu'elles aient subsisté pour ainsi dire sans commencement, alors que sans aucun doute il faut croire qu'elles ont été créées et faites par Dieu. Sur ce point les pensées et les compréhensions humaines sont en lutte, car des raisons de part et d'autre très fortes se présentent et s'opposent, entraînant chacune dans son sens la pensée de celui qui y réfléchit.</w:t>
      </w:r>
    </w:p>
    <w:p>
      <w:pPr>
        <w:pStyle w:val="Normal"/>
        <w:rPr/>
      </w:pPr>
      <w:r>
        <w:rPr/>
        <w:t>005|</w:t>
      </w:r>
    </w:p>
    <w:p>
      <w:pPr>
        <w:pStyle w:val="Normal"/>
        <w:rPr/>
      </w:pPr>
      <w:r>
        <w:rPr/>
        <w:t>Malgré le peu de portée de notre intelligence, cette solution se présente qu'il nous faut indiquer sans péril pour la piété : Dieu le Père a toujours été, il a toujours eu un Fils unique qui est appelé en même temps Sagesse, selon ce que nous avons exposé plus haut. Cette Sagesse est celle qui faisait toujours la joie de Dieu quand il eut achevé le monde, pour que nous comprenions par là que Dieu toujours se réjouit. Dans cette Sagesse donc, qui était toujours avec le Père, la création était toujours présente en tant que décrite et formée et il n'y a jamais eu de moment où la préfiguration de ce qui allait être ne se trouvait pas dans la Sagesse.</w:t>
      </w:r>
    </w:p>
    <w:p>
      <w:pPr>
        <w:pStyle w:val="Normal"/>
        <w:rPr/>
      </w:pPr>
      <w:r>
        <w:rPr/>
        <w:t>006|</w:t>
      </w:r>
    </w:p>
    <w:p>
      <w:pPr>
        <w:pStyle w:val="Normal"/>
        <w:rPr/>
      </w:pPr>
      <w:r>
        <w:rPr/>
        <w:t>Ainsi, malgré notre faiblesse, nous penserons, semble-t-il, pieusement de Dieu, sans accepter que les créatures soient inengendrées et coéternelles à Dieu, ni en revanche que Dieu, n'ayant rien fait de bien auparavant, ait changé à un certain moment et se soit mis à faire du bien : puisque est vraie cette parole de l'Écriture : Tu as tout fait dans ta Sagesse. Si absolument tout a été fait dans la Sagesse, puisque la Sagesse a toujours existé, tout se trouvait dans la Sagesse préfiguré et préformé, avant d'être fait substantiellement dans la suite. C'est ce que Salomon pensait, à mon avis, lorsqu'il disait dans l'Ecclésiaste : Qu'est-ce qui a été fait ? Cela même qui sera. El qu'est-ce qui a été créé ? Cela même qui sera créé. Il n'y a rien de nouveau sous le soleil. Si quelqu'un se met à dire: Voici ceci qui est nouveau, ceci a déjà été dans les siècles qui nous ont précédés. Si donc chaque chose qui est sous le soleil a déjà existé dans les siècles qui nous ont précédés, puisque rien n'est nouveau sous le soleil, sans aucun doute tous les genres et espèces ont toujours été, et peut-être même les individualités. De toute façon est vrai ce qui est ainsi montré : Dieu n'a pas commencé un jour à être créateur, comme s'il ne l'avait pas été auparavant.</w:t>
      </w:r>
    </w:p>
    <w:p>
      <w:pPr>
        <w:pStyle w:val="Normal"/>
        <w:rPr/>
      </w:pPr>
      <w:r>
        <w:rPr/>
      </w:r>
    </w:p>
    <w:p>
      <w:pPr>
        <w:pStyle w:val="Normal"/>
        <w:rPr>
          <w:color w:val="FF0000"/>
        </w:rPr>
      </w:pPr>
      <w:r>
        <w:rPr>
          <w:color w:val="FF0000"/>
        </w:rPr>
        <w:t>Second traité : Sur les créatures raisonnables (I, 5-8)</w:t>
      </w:r>
    </w:p>
    <w:p>
      <w:pPr>
        <w:pStyle w:val="Normal"/>
        <w:rPr>
          <w:color w:val="FF0000"/>
        </w:rPr>
      </w:pPr>
      <w:r>
        <w:rPr>
          <w:color w:val="FF0000"/>
        </w:rPr>
        <w:t xml:space="preserve"> </w:t>
      </w:r>
    </w:p>
    <w:p>
      <w:pPr>
        <w:pStyle w:val="Normal"/>
        <w:rPr>
          <w:color w:val="FF0000"/>
        </w:rPr>
      </w:pPr>
      <w:r>
        <w:rPr>
          <w:color w:val="FF0000"/>
        </w:rPr>
        <w:t>Première section : (Les créatures raisonnables en général)(I, 5-6)</w:t>
      </w:r>
    </w:p>
    <w:p>
      <w:pPr>
        <w:pStyle w:val="Normal"/>
        <w:rPr/>
      </w:pPr>
      <w:r>
        <w:rPr/>
        <w:t xml:space="preserve"> </w:t>
      </w:r>
    </w:p>
    <w:p>
      <w:pPr>
        <w:pStyle w:val="Normal"/>
        <w:rPr/>
      </w:pPr>
      <w:r>
        <w:rPr/>
        <w:t>003|</w:t>
      </w:r>
    </w:p>
    <w:p>
      <w:pPr>
        <w:pStyle w:val="Normal"/>
        <w:rPr/>
      </w:pPr>
      <w:r>
        <w:rPr/>
        <w:t>Après avoir discuté brièvement, dans la mesure de nos forces, du Père, du Fils et de l'Esprit Saint, il convient de parler ensuite un peu des natures raisonnables et de leurs espèces, des différents ordres et offices des puissances saintes et des puissances mauvaises, et aussi de ceux qui sont en quelque sorte intermédiaires entre les bonnes et les mauvaises puissances et se trouvent encore en situation de lutte et de combat. Nous lisons dans les saintes Écritures de nombreux noms pour désigner certains ordres et offices, tant des puissances saintes que des puissances contraires : nous les énumérerons et nous chercherons dans la mesure du possible à discuter leur signification.</w:t>
      </w:r>
    </w:p>
    <w:p>
      <w:pPr>
        <w:pStyle w:val="Normal"/>
        <w:rPr/>
      </w:pPr>
      <w:r>
        <w:rPr/>
        <w:t>004|</w:t>
      </w:r>
    </w:p>
    <w:p>
      <w:pPr>
        <w:pStyle w:val="Normal"/>
        <w:rPr/>
      </w:pPr>
      <w:r>
        <w:rPr/>
        <w:t>Il y a des saints anges de Dieu que Paul appelle les esprits chargés de ministère envers ceux qui hériteront du salut. Le même saint Paul nomme certains, je ne sais où il l'a pris, Trônes et Dominations, Principautés et Puissances et, après les avoir énumérés, pensant qu'il y a encore, en plus de ceux-là, comme d'autres offices et d'autres ordres d'êtres raisonnables, il dit du Sauveur qu'il est sur toute Principauté, Puissance, Vertu et Domination et sur tout nom qui est nommé non seulement dans ce siècle-ci, mais dans le futur. Par là il montre assurément qu'en plus de ceux qu'il a commémorés, ceux qui sont nommés en ce siècle, il y en a d'autres qui n'ont pas été maintenant énumérés, ni peut-être compris par personne ; et d'autres qui ne sont pas nommés dans ce siècle, mais le seront dans le futur.</w:t>
      </w:r>
    </w:p>
    <w:p>
      <w:pPr>
        <w:pStyle w:val="Normal"/>
        <w:rPr/>
      </w:pPr>
      <w:r>
        <w:rPr/>
        <w:t>005|</w:t>
      </w:r>
    </w:p>
    <w:p>
      <w:pPr>
        <w:pStyle w:val="Normal"/>
        <w:rPr/>
      </w:pPr>
      <w:r>
        <w:rPr/>
        <w:t>Il faut ensuite savoir que tout ce qui est raisonnable et s'écarte des limites et des décrets de la raison, sans aucun doute par sa désobéissance à ce qui est droit et juste, tombe dans le péché. Ainsi toute créature raisonnable est susceptible de recevoir louange ou accusation : louange si, suivant la raison qu'elle a en elle, elle progresse vers le mieux ; accusation, si elle s'écarte de la conduite et de la poursuite du bien, et c'est pourquoi elle est passible à bon droit de peines et de supplices. C'est ainsi qu'il faut penser au sujet du Diable lui-même et de ceux qui le suivent et sont appelés ses anges. Nous allons aussi exposer leurs noms pour savoir ce que sont les réalités dont nous allons parler.</w:t>
      </w:r>
    </w:p>
    <w:p>
      <w:pPr>
        <w:pStyle w:val="Normal"/>
        <w:rPr/>
      </w:pPr>
      <w:r>
        <w:rPr/>
        <w:t>006|</w:t>
      </w:r>
    </w:p>
    <w:p>
      <w:pPr>
        <w:pStyle w:val="Normal"/>
        <w:rPr/>
      </w:pPr>
      <w:r>
        <w:rPr/>
        <w:t>Les noms de Diable, de Satan, de Malin, sont employés en de nombreux passages de l'Écriture pour désigner celui qui est décrit comme l'ennemi de Dieu. On y parle aussi des anges du Diable et du Prince de ce monde, terme dont on ne peut dire encore clairement s'il s'applique au Diable ou à un autre. Il y a des Princes de ce monde, possédant une certaine sagesse qui sera détruite : ces Princes sont-ils les mêmes que les Principautés contre lesquelles nous avons à lutter ou d'autres, il ne me paraît pas facile de se prononcer. Après ces Principautés, on nomme encore certaines Puissances contre qui nous avons à lutter et à porter le combat, mais nous avons aussi à le faire contre les Princes de ce monde et les Dirigeants de ces ténèbres : Paul nomme encore des esprits de malice dans les deux. Que dire des esprits malins et des démons impurs cités dans les évangiles ? Ensuite des êtres sont appelés d'un nom semblable, les Célestes - mais ils sont dits fléchir ou devoir fléchir le genou au nom de Jésus -, d'autres les Terrestres et les Infernaux que Paul énumère dans cet ordre.</w:t>
      </w:r>
    </w:p>
    <w:p>
      <w:pPr>
        <w:pStyle w:val="Normal"/>
        <w:rPr/>
      </w:pPr>
      <w:r>
        <w:rPr/>
        <w:t>007|</w:t>
      </w:r>
    </w:p>
    <w:p>
      <w:pPr>
        <w:pStyle w:val="Normal"/>
        <w:rPr/>
      </w:pPr>
      <w:r>
        <w:rPr/>
        <w:t>En ce contexte où nous discutons des natures raisonnables, il ne convient pas de nous taire sur nous, les hommes, qui assurément sommes dits nous aussi des vivants raisonnables : et il ne faut pas passer sous silence que divers ordres sont nommés parmi nous, les hommes, lorsqu'il est parlé de portion du Seigneur, de son peuple Jacob, de la part de son héritage, Israël, et que les autres nations sont appelées la part des anges, car lorsque le Très-Haut divisait les nations et dispersait les fils d'Adam, il fixa les frontières des nations selon le nombre des anges de Dieu11. Et c'est pourquoi, de même que pour les autres natures raisonnables, il faut examiner ce qu'est l'âme humaine.</w:t>
      </w:r>
    </w:p>
    <w:p>
      <w:pPr>
        <w:pStyle w:val="Normal"/>
        <w:rPr/>
      </w:pPr>
      <w:r>
        <w:rPr/>
      </w:r>
    </w:p>
    <w:p>
      <w:pPr>
        <w:pStyle w:val="Normal"/>
        <w:rPr/>
      </w:pPr>
      <w:r>
        <w:rPr/>
      </w:r>
    </w:p>
    <w:p>
      <w:pPr>
        <w:pStyle w:val="Normal"/>
        <w:rPr>
          <w:color w:val="FF0000"/>
        </w:rPr>
      </w:pPr>
      <w:r>
        <w:rPr>
          <w:color w:val="FF0000"/>
        </w:rPr>
        <w:t>A. (Le caractère accidentel des créatures raisonnables)(I, 5, 3-5)</w:t>
      </w:r>
    </w:p>
    <w:p>
      <w:pPr>
        <w:pStyle w:val="Normal"/>
        <w:rPr>
          <w:color w:val="FF0000"/>
        </w:rPr>
      </w:pPr>
      <w:r>
        <w:rPr>
          <w:color w:val="FF0000"/>
        </w:rPr>
        <w:t xml:space="preserve"> </w:t>
      </w:r>
    </w:p>
    <w:p>
      <w:pPr>
        <w:pStyle w:val="Normal"/>
        <w:rPr/>
      </w:pPr>
      <w:r>
        <w:rPr/>
        <w:t>003|</w:t>
      </w:r>
    </w:p>
    <w:p>
      <w:pPr>
        <w:pStyle w:val="Normal"/>
        <w:rPr/>
      </w:pPr>
      <w:r>
        <w:rPr/>
        <w:t>Puisque sont mentionnés tant de si grands noms d'ordres et d'offices (angéliques), désignant certainement des êtres substantiels, il faut se demander si Dieu, l'Auteur et le Créateur de tous, en a fait certains saints et bienheureux, au point de ne pouvoir recevoir l'état contraire et certains susceptibles de vertu aussi bien que de malice : faut-il penser qu'il ait fait les uns absolument incapables de vertu, d'autres ne pouvant absolument pas recevoir la malice, mais seulement rester dans la béatitude, d'autres tels qu'ils puissent assumer l'un ou l'autre état ? Pour commencer notre recherche à partir des noms eux-mêmes, considérons si les saints anges, dès le début de leur existence, ont toujours été saints, le sont et le seront toujours, et si le péché n'a jamais pris place en eux ou ne pourra jamais prendre place. Quant à ceux qui sont appelés les saintes Principautés, voyons si, dès leur création par Dieu, ils se sont mis à exercer de par Dieu leur principal sur d'autres, leurs sujets, faits et créés pour être soumis et sujets. De même en ce qui concerne ceux qui ont été nommés Puissances : ont-ils été créés pour exercer la puissance ou y a-t-il un mérite, une récompense de leur vertu, qui les a amenés à cette puissance et à cette dignité ? Pareillement ceux qui sont appelés Trônes : ont-ils obtenu ce trône de béatitude, cette stabilité, avec leur mise à l'existence, le possédant par la seule volonté du Créateur. Quant à ceux qui sont nommés Dominations, leur domination leur a-t-elle été ajoutée par suite du mérite de leurs progrès, ou leur a-t-elle été donnée comme une prérogative de leur création, leur étant d'une certaine façon inséparable et naturelle ?</w:t>
      </w:r>
    </w:p>
    <w:p>
      <w:pPr>
        <w:pStyle w:val="Normal"/>
        <w:rPr/>
      </w:pPr>
      <w:r>
        <w:rPr/>
        <w:t>004|</w:t>
      </w:r>
    </w:p>
    <w:p>
      <w:pPr>
        <w:pStyle w:val="Normal"/>
        <w:rPr/>
      </w:pPr>
      <w:r>
        <w:rPr/>
        <w:t>Si nous entendons de façon absolue que ces saints anges, ces saintes Puissances, ces Trônes bienheureux, ces glorieuses Vertus et ces Dominations magnifiques possèdent substantiellement leurs puissances, dignités ou gloires, il s'ensuit, semble-t-il, sans aucun doute, qu'il faut entendre de façon semblable ceux qui sont présentés comme possédant les offices contraires. Il faudra donc penser que ces Principautés contre lesquelles nous avons à lutter ont reçu cette orientation de leur volonté qui les fait s'opposer et résister à toute sorte de bien, non parce qu'ils se sont écartés du bien par la suite à cause de leur libre arbitre, mais au moment même où ils ont commencé à exister en êtres substantiels. Pareillement les Puissances et les Vertus chez qui la malice ne serait pas plus récente et postérieure à l'existence. Ceux qui ont été appelés les Dirigeants et les chefs du monde des ténèbres, leur domination et leur puissance sur les ténèbres ne viendraient pas d'un propos pervers, mais des nécessités découlant de leur création. La logique oblige de comprendre de même les esprits de malice, les esprits mauvais et les démons impurs. Mais s'il paraît absurde de penser ainsi des puissances mauvaises et contraires - il est certainement absurde d'attribuer nécessairement au Créateur la cause de leur malice sans mettre en cause le propos de leur libre arbitre -, ne sommes-nous par forcés de reconnaître la même chose des vertus bonnes et saintes, c'est-à-dire que le bien n'est pas en eux quelque chose de substantiel, privilège, nous l'avons montré avec évidence, du Christ et de l'Esprit Saint seuls, et assurément, sans aucun doute, du Père. En effet il n'y a dans la nature de la Trinité aucune composition, nous l'avons aussi montré, pour que de pareils changements semblent logiquement pouvoir se produire. Il reste donc, à propos de chaque créature, que c'est par suite de leur action et de leurs mouvements que ces vertus qui paraissent exercer sur d'autres leur principat, leur puissance ou leur domination, ont été préposées à ceux sur qui elles dominent et exercent leur pouvoir, par suite de leurs mérites et non par une prérogative due à leur création.</w:t>
      </w:r>
    </w:p>
    <w:p>
      <w:pPr>
        <w:pStyle w:val="Normal"/>
        <w:rPr/>
      </w:pPr>
      <w:r>
        <w:rPr/>
        <w:t>005|</w:t>
      </w:r>
    </w:p>
    <w:p>
      <w:pPr>
        <w:pStyle w:val="Normal"/>
        <w:rPr/>
      </w:pPr>
      <w:r>
        <w:rPr/>
        <w:t>Mais pour ne pas paraître répondre à de si grandes et difficiles questions par la logique seule et contraindre les auditeurs à l'acceptation par de simples conjectures, voyons si nous pouvons tirer quelques affirmations des Écritures saintes, afin de rendre nos réponses plus crédibles par leur autorité. Présentons d'abord ce que l'Écriture sainte contient au sujet des vertus mauvaises ; nous continuerons ensuite notre recherche sur les autres vertus selon les illuminations que le Seigneur daignera nous donner, pour décider dans des questions si difficiles ce qui est le plus proche de la vérité ou ce qu'il faut penser selon la règle de piété.</w:t>
      </w:r>
    </w:p>
    <w:p>
      <w:pPr>
        <w:pStyle w:val="Normal"/>
        <w:rPr/>
      </w:pPr>
      <w:r>
        <w:rPr/>
        <w:t>006|</w:t>
      </w:r>
    </w:p>
    <w:p>
      <w:pPr>
        <w:pStyle w:val="Normal"/>
        <w:rPr/>
      </w:pPr>
      <w:r>
        <w:rPr/>
        <w:t>Nous trouvons en effet, dans le prophète Ézéchiel, deux prophéties s'adressant au Prince de Tyr. La première peut sembler, si on n'a pas encore entendu la seconde, concerner un homme qui fut le prince des Tyriens : c'est pourquoi, pour le moment, nous n'en prendrons rien. Mais il est tout à fait évident que la seconde ne doit pas du tout être comprise d'un homme, mais d'une puissance supérieure qui est tombée d'en-haut et a été rejetée dans les lieux inférieurs, les plus mauvais : aussi le prendrons-nous en exemple pour montrer très clairement que les puissances contraires et malignes n'ont pas été créées telles par nature, mais qu'elles sont tombées du meilleur au pire et se sont tournées vers le plus mauvais, et que les puissances bienheureuses de même n'ont pas une nature telle qu'elle ne puisse recevoir l'état contraire si elle le veut, si elle se néglige et ne garde pas avec tout le soin possible l'état de béatitude. S'il est rapporté que celui qui est appelé le Prince de Tyr était parmi les saints, immaculé, établi dans le paradis de Dieu, orné d'une couronne éclatante et magnifique, si celui-ci, dis-je, était tel, comment pourrait-on penser qu'il était inférieur à l'un ou l'autre des saints ? Il est représenté comme une couronne éclatante et magnifique, comme se déplaçant immaculé dans le paradis de Dieu : peut-on s'imaginer qu'étant tel, il n'était pas l'une de ces puissances saintes et bienheureuses que, puisque assurément elles sont dans la béatitude, on ne doit pas croire revêtues d'un autre honneur que celui-là ?</w:t>
      </w:r>
    </w:p>
    <w:p>
      <w:pPr>
        <w:pStyle w:val="Normal"/>
        <w:rPr/>
      </w:pPr>
      <w:r>
        <w:rPr/>
        <w:t>007|</w:t>
      </w:r>
    </w:p>
    <w:p>
      <w:pPr>
        <w:pStyle w:val="Normal"/>
        <w:rPr/>
      </w:pPr>
      <w:r>
        <w:rPr/>
        <w:t>Mais voyons ce que nous enseignent les paroles de cette prophétie : La parole du Seigneur se fil entendre à moi en ces termes : Fils d'homme, commence une lamentation sur le prince de Tyr et dis-lui: Voici ce que dit le Seigneur Dieu: Tu as été le sceau de la ressemblance et une couronne éclatante dans les délices du paradis de Dieu. Tu as été orné de toute sorte de pierres et de gemmes précieuses, tu as été revêtu de sardoine, de topaze, d'émeraude, d'escarboucle, de saphir, de jaspe, sertis dans l'argent et l'or, d'agate, d'améthyste, de chrysolithe, de béryl et d'onyx; tu as rempli d'or tes trésors et tes coffres en toi-même. Depuis le jour où tu as été créé avec les Chérubins, je t'ai placé sur la montagne sainte de Dieu. Tu t'es trouvé au milieu des pierres de feu, tu as été immaculé pendant tes jours, depuis que tu as été créé, jusqu'à ce qu'on ait trouvé en toi l'iniquité. Par l'ampleur de ton commerce, tu as rempli tes coffres d'iniquité; lu as péché et tu as été blessé et rejeté de la montagne de Dieu. Et le Chérubin t'a précipité du milieu des pierres de feu. Ton cœur s'est élevé à cause de ta magnificence, ta doctrine s'est corrompue avec ta beauté. A cause de la multitude de tes péchés je t'ai jeté à terre devant les rois; je t'ai donné en spectacle et en dérision à cause de la multitude de tes péchés et de tes iniquités ; de ton commerce tu as souillé tes sanctuaires. Je ferai sortir le feu du milieu de toi, il te dévorera et je te réduirai en cendre et poussière sur terre devant ceux qui te voient. Et tous ceux qui te connaissaient parmi les nations pleureront sur toi. Tu es devenu objet de perdition et tu ne subsisteras plus pour l'éternité.</w:t>
      </w:r>
    </w:p>
    <w:p>
      <w:pPr>
        <w:pStyle w:val="Normal"/>
        <w:rPr/>
      </w:pPr>
      <w:r>
        <w:rPr/>
        <w:t>008|</w:t>
      </w:r>
    </w:p>
    <w:p>
      <w:pPr>
        <w:pStyle w:val="Normal"/>
        <w:rPr/>
      </w:pPr>
      <w:r>
        <w:rPr/>
        <w:t>Étant donné que le prophète s'est ainsi exprimé, qui pourrait en entendant : Tu as été le sceau de la ressemblance et une couronne éclatante dans les délices du paradis de Dieu, et : Depuis le jour où tu as été créé avec les Chérubins, je t'ai placé sur la montagne sainte de Dieu, interpréter largement son sens au point de penser que cela a été dit d'un homme ou d'un saint quelconque, pour ne pas parler d'un prince de Tyr ? Qui pensera ce que sont ces pierres de feu au milieu desquelles aura pu se tenir un homme ? Comment comprendre ce personnage immaculé depuis le jour de sa création, chez qui on a trouvé dans la suite des injustices, de sorte qu'il a été projeté à terre ? Cela signifie qu'il est dit de lui qu'il ne se trouvait pas sur la terre, puisqu'il a été projeté à terre, en souillant ses sanctuaires. Ces paroles de la prophétie d'Ézéchiel sur le prince de Tyr sont à rapporter à une puissance adverse comme nous l'avons montré : elles manifestent très clairement que cette puissance était auparavant sainte et bienheureuse, qu'elle est tombée de cette béatitude quand on a trouvé en elle l'iniquité, qu'elle a été précipitée sur la terre et qu'elle n'était pas mauvaise par sa nature et sa création. Nous pensons donc que tout cela concerne un ange qui avait reçu en office le gouvernement de la nation des Tyriens et qui avait aussi, semble-t-il, la charge de leurs âmes. De quelle Tyr s'agit-il et comment comprendre les âmes des Tyriens ? Faut-il y voir la ville située dans la province de Phénicie ou une autre ville dont celle que nous connaissons sur cette terre est la figure ? Les âmes des Tyriens sont-elles les âmes des Tyriens d'ici-bas ou de ceux qui sont les habitants de cette autre Tyr entendue spirituellement ? Ce n'est pas ici le moment de le rechercher, pour ne pas paraître traiter ainsi en passant des réalités si profondes et si cachées, qui exigent assurément un travail et des efforts particuliers.</w:t>
      </w:r>
    </w:p>
    <w:p>
      <w:pPr>
        <w:pStyle w:val="Normal"/>
        <w:rPr/>
      </w:pPr>
      <w:r>
        <w:rPr/>
        <w:t>009|</w:t>
      </w:r>
    </w:p>
    <w:p>
      <w:pPr>
        <w:pStyle w:val="Normal"/>
        <w:rPr/>
      </w:pPr>
      <w:r>
        <w:rPr/>
        <w:t>Par ailleurs nous trouvons un même enseignement concernant une autre puissance contraire dans le prophète Isaïe : Comment est-il tombé du ciel, Lucifer, celui qui se levait à l'aurore ? Il a été brisé et abattu sur terre, celui qui attaquait toutes les nations. Tu as dit dans ton cœur: Je monterai au ciel, au-dessus des étoiles du ciel je placerai mon trône, je siégerai sur un mont plus haut que toutes les montagnes les plus élevées qui sont au nord, je monterai sur les nuées, je serai semblable au Très-Haut. Maintenant, au contraire, tu seras plongé dans l'Hadès et dans les profondeurs de la terre. Ceux qui t'auront vu seront dans la stupéfaction à ton sujet et diront: Voici l'homme qui irritait toute la terre, qui renversait les rois, qui a fait de toute la terre un désert, qui a détruit les villes et qui n'a pas libéré ceux qui se trouvaient en prison. Tous les rois des nations se sont endormis avec honneur, chacun dans sa maison; toi, tu seras jeté dans les montagnes comme un mort abominable, au milieu de nombreux morts qui ont été percés du glaive et sont descendus dans l'Hadès. Comme un vêtement durci et souillé par le sang ne sera pas pur, ainsi toi non plus tu ne seras pas pur, parce que tu as dévasté ma terre et tué mon peuple : tu ne demeureras pas éternellement, engeance très mauvaise. Prépare tes fils à être tués pour les péchés de leur père, pour qu'ils ne se relèvent plus, qu'ils ne possèdent plus le pays en héritage et qu'ils ne remplissent plus la terre de guerres. Je me lèverai contre eux, dit le Seigneur Sabaoth, et je ferai disparaître leur nom, leurs restes et leur semence. Gela montre très clairement qu'il est assurément tombé du ciel, celui qui était auparavant Lucifer et qui se levait à l'aurore. Si, comme certains le pensent, il était de la nature des ténèbres, comment l'appelle-t-on auparavant Lucifer ? Comment pouvait-il se lever à l'aurore, lui qui n'avait en lui rien de la lumière ? Mais le Seigneur lui-même nous enseigne ce qui suit du Diable : Voici que je vois Satan tombé du ciel comme la foudre. Il fut donc jadis lumière. Mais notre Seigneur, qui est la Vérité, a comparé cependant à la foudre la grandeur de sa venue glorieuse : Comme la foudre brille d'un sommet du ciel à un autre sommet du ciel, ainsi sera aussi la venue du Fils de l'homme. Et il compare malgré cela Satan à la foudre, et il dit qu'il est tombé du ciel pour montrer qu'il a été lui-même jadis dans le ciel, qu'il eut place parmi les saints, qu'il a participé à la lumière à laquelle tous les saints participent, cette lumière qui fait les anges de lumière et qui fait appeler les apôtres par le Seigneur lumière du monde. De la même manière, il était donc jadis lumière avant de prévariquer et de tomber en ce lieu, avant que sa gloire ne se change en poussière, ce qui est le propre des impies, comme le dit le prophète. Et c'est pourquoi il est appelé Prince de ce monde, c'est-à-dire de cette habitation terrestre; et il gouverne ceux qui l'ont suivi dans sa malice puisque ce monde tout entier - j'appelle maintenant monde ce lieu terrestre - est placé sous le pouvoir du Malin, c'est-à-dire de cet apostat. Il est donc un apostat - c'est-à-dire un transfuge -, et c'est le Seigneur qui le dit dans le Livre de Job : Tu prendras à l'hameçon le dragon apostat, c'est-à-dire transfuge. Il est certain en effet que ce dragon désigne le Diable.</w:t>
      </w:r>
    </w:p>
    <w:p>
      <w:pPr>
        <w:pStyle w:val="Normal"/>
        <w:rPr/>
      </w:pPr>
      <w:r>
        <w:rPr/>
        <w:t>010|</w:t>
      </w:r>
    </w:p>
    <w:p>
      <w:pPr>
        <w:pStyle w:val="Normal"/>
        <w:rPr/>
      </w:pPr>
      <w:r>
        <w:rPr/>
        <w:t>Si donc des puissances contraires sont appelées transfuges et s'il est dit qu'elles furent autrefois immaculées, il n'appartient à personne si ce n'est au Père, au Fils et au Saint-Esprit d'être immaculé de façon substantielle, mais la sainteté dans toute créature est une réalité accidentelle et ce qui est accidentel peut déchoir. Ces puissances contraires ont été autrefois immaculées et se sont trouvées au milieu de celles qui restent encore immaculées : cela montre que personne n'est immaculé de façon substantielle ou naturelle, ni souillé de façon substantielle. Il s'ensuit qu'il dépend de nous et de nos mouvements d'être saints et bienheureux, ou bien par paresse et négligence de nous écarter de la béatitude pour tomber dans la malice et dans la perdition, tellement qu'un progrès excessif - si l'on peut ainsi parler - dans le mal, lorsque quelqu'un s'est à ce point négligé, le fasse parvenir à un tel état qu'il devienne ce qui est dit au sujet de la puissance contrair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49:00Z</dcterms:created>
  <dc:creator>Gilles Bonnerot</dc:creator>
  <dc:description/>
  <dc:language>en-US</dc:language>
  <cp:lastModifiedBy>Gilles Bonnerot</cp:lastModifiedBy>
  <dcterms:modified xsi:type="dcterms:W3CDTF">2006-06-29T01:09:00Z</dcterms:modified>
  <cp:revision>1</cp:revision>
  <dc:subject/>
  <dc:title>ORIGÈNE TRAITÉ DES PRINCIPES</dc:title>
</cp:coreProperties>
</file>